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Heading1"/>
        <w:rPr>
          <w:i/>
          <w:i/>
          <w:iCs/>
        </w:rPr>
      </w:pPr>
      <w:r>
        <w:rPr>
          <w:i/>
          <w:iCs/>
        </w:rPr>
        <w:t>The Valiant Scot</w:t>
      </w:r>
    </w:p>
    <w:p>
      <w:pPr>
        <w:pStyle w:val="Normal"/>
        <w:rPr>
          <w:i/>
          <w:i/>
          <w:iCs/>
        </w:rPr>
      </w:pPr>
      <w:r>
        <w:rPr>
          <w:i/>
          <w:iCs/>
        </w:rPr>
      </w:r>
    </w:p>
    <w:p>
      <w:pPr>
        <w:pStyle w:val="Normal"/>
        <w:rPr/>
      </w:pPr>
      <w:r>
        <w:rPr/>
      </w:r>
    </w:p>
    <w:p>
      <w:pPr>
        <w:pStyle w:val="Heading2"/>
        <w:rPr/>
      </w:pPr>
      <w:r>
        <w:rPr/>
        <w:t>INTRODUCTION</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Heading3"/>
        <w:rPr/>
      </w:pPr>
      <w:r>
        <w:rPr/>
        <w:t>Identity of Author</w:t>
      </w:r>
    </w:p>
    <w:p>
      <w:pPr>
        <w:pStyle w:val="Normal"/>
        <w:jc w:val="center"/>
        <w:rPr>
          <w:b/>
          <w:b/>
          <w:bCs/>
        </w:rPr>
      </w:pPr>
      <w:r>
        <w:rPr>
          <w:b/>
          <w:bCs/>
        </w:rPr>
      </w:r>
    </w:p>
    <w:p>
      <w:pPr>
        <w:pStyle w:val="Normal"/>
        <w:jc w:val="center"/>
        <w:rPr>
          <w:b/>
          <w:b/>
          <w:bCs/>
        </w:rPr>
      </w:pPr>
      <w:r>
        <w:rPr>
          <w:b/>
          <w:bCs/>
        </w:rPr>
      </w:r>
    </w:p>
    <w:p>
      <w:pPr>
        <w:pStyle w:val="Normal"/>
        <w:spacing w:lineRule="auto" w:line="360"/>
        <w:rPr/>
      </w:pPr>
      <w:r>
        <w:rPr/>
        <w:t>Described by G. E. Bentley as “an old-fashioned chronicle history”</w:t>
      </w:r>
      <w:r>
        <w:rPr>
          <w:rStyle w:val="FootnoteCharacters"/>
          <w:rStyle w:val="FootnoteAnchor"/>
        </w:rPr>
        <w:footnoteReference w:id="2"/>
      </w:r>
      <w:r>
        <w:rPr/>
        <w:t xml:space="preserve"> and by Martin Butler as “a ranting chronicle of war and clowning”</w:t>
      </w:r>
      <w:r>
        <w:rPr>
          <w:rStyle w:val="FootnoteCharacters"/>
          <w:rStyle w:val="FootnoteAnchor"/>
        </w:rPr>
        <w:footnoteReference w:id="3"/>
      </w:r>
      <w:r>
        <w:rPr/>
        <w:t xml:space="preserve">, </w:t>
      </w:r>
      <w:r>
        <w:rPr>
          <w:i/>
          <w:iCs/>
        </w:rPr>
        <w:t xml:space="preserve">The Valiant Scot </w:t>
      </w:r>
      <w:r>
        <w:rPr/>
        <w:t xml:space="preserve"> “By J.W. Gent” was printed in 1637 by Thomas Harper for John Waterson, “to be sold at his shop in Paul’s Church-yard at the sign of the Crown”.   The author of the play is known only by his initials, and although these could refer to John Waterson, there is no evidence that this is so.  Perhaps “J.W.” is a nom-de-plume, or even a cryptic reference to someone.  It may be presumed however, that Waterson, stationer and publisher, was given the manuscript by a William Bowyer, who dedicated the play to “the right Honorable James, Marquesse Hamilton, Earle of Cambridge and Arran, Lord of Even, Ennerdale and Arbroth”.  There is no indication that Bowyer is the author;  he describes himself as Hamilton’s “most humble servant and souldier”, but does not say that he has written the play, just “what I have I bestow upon you”, which seems to suggest that the play was in his possession, but not written by him. </w:t>
      </w:r>
    </w:p>
    <w:p>
      <w:pPr>
        <w:pStyle w:val="Normal"/>
        <w:spacing w:lineRule="auto" w:line="360"/>
        <w:rPr/>
      </w:pPr>
      <w:r>
        <w:rPr/>
      </w:r>
    </w:p>
    <w:p>
      <w:pPr>
        <w:pStyle w:val="Normal"/>
        <w:spacing w:lineRule="auto" w:line="360"/>
        <w:rPr/>
      </w:pPr>
      <w:r>
        <w:rPr/>
        <w:t xml:space="preserve">James, first Duke of Hamilton (1606-1649) was in a position of influence.  He was the heir of the premier noble family in Scotland, introduced at the extravagant English court when only sixteen and married in the presence of King James.  He enjoyed a close friendship with Prince Charles, swearing allegiance to him at his coronation (for which he was subsequently rewarded with power and position) and owned considerable land in England as well as being one of the biggest landowners in Scotland.  In 1637 it was the religious policy of Charles I that eventually led to the Civil War.  His “favourite”, Hamilton, supported his efforts to impose by force of arms the uniformity of the Church of England (and Laud’s prayer book), not only on all his subjects in England and Ireland, but also in Presbyterian Scotland that, although sharing a king, was still a separate kingdom from England, with its own parliament. At this time Hamilton was a wealthy and keen collector of the arts, owning around a thousand pieces, and probably a regular theatre-goer.  </w:t>
      </w:r>
      <w:r>
        <w:rPr>
          <w:i/>
          <w:iCs/>
        </w:rPr>
        <w:t>The Valiant Scot</w:t>
      </w:r>
      <w:r>
        <w:rPr/>
        <w:t xml:space="preserve"> is about conflict between England and Scotland at the turn of the fourteenth century, a situation that was also topical and relevant in the 1630s, about the time it was written. With this combination of interests, the high profile Hamilton would seem to be a desirable patron for the play.  Presumably Bowyer’s experience as a soldier under Hamilton was in Europe, where the Duke led a combined army of Scottish and English troops, although a search through military records has not shown a William Bowyer in their lists.   </w:t>
      </w:r>
    </w:p>
    <w:p>
      <w:pPr>
        <w:pStyle w:val="Normal"/>
        <w:spacing w:lineRule="auto" w:line="360"/>
        <w:rPr/>
      </w:pPr>
      <w:r>
        <w:rPr/>
      </w:r>
    </w:p>
    <w:p>
      <w:pPr>
        <w:pStyle w:val="Normal"/>
        <w:spacing w:lineRule="auto" w:line="360"/>
        <w:rPr/>
      </w:pPr>
      <w:r>
        <w:rPr/>
        <w:t>George Byers</w:t>
      </w:r>
      <w:r>
        <w:rPr>
          <w:rStyle w:val="FootnoteCharacters"/>
          <w:rStyle w:val="FootnoteAnchor"/>
        </w:rPr>
        <w:footnoteReference w:id="4"/>
      </w:r>
      <w:r>
        <w:rPr/>
        <w:t xml:space="preserve"> quotes Professor R.G. Howarth as attributing the play to John Webster, the only known Jacobean or Caroline dramatist with these initials who, Howarth believed, wrote it late in his career under the influence of Shakespeare’s history plays.  Byers compares and contrasts irony, characterisation, mourning, ghosts, and rhyming couplets in some of Webster’s plays with those in </w:t>
      </w:r>
      <w:r>
        <w:rPr>
          <w:i/>
          <w:iCs/>
        </w:rPr>
        <w:t xml:space="preserve">The Valiant </w:t>
      </w:r>
      <w:r>
        <w:rPr>
          <w:i/>
        </w:rPr>
        <w:t>Scot</w:t>
      </w:r>
      <w:r>
        <w:rPr/>
        <w:t xml:space="preserve">, and although he agrees with Howarth that there are many similarities in these areas, he finds that on studying the pattern of involuntary parallel linguistic habits in </w:t>
      </w:r>
      <w:r>
        <w:rPr>
          <w:i/>
          <w:iCs/>
        </w:rPr>
        <w:t xml:space="preserve">The Valiant </w:t>
      </w:r>
      <w:r>
        <w:rPr>
          <w:i/>
        </w:rPr>
        <w:t>Scot</w:t>
      </w:r>
      <w:r>
        <w:rPr/>
        <w:t>, the pattern is “totally distinct”</w:t>
      </w:r>
      <w:r>
        <w:rPr>
          <w:rStyle w:val="FootnoteCharacters"/>
          <w:rStyle w:val="FootnoteAnchor"/>
        </w:rPr>
        <w:footnoteReference w:id="5"/>
      </w:r>
      <w:r>
        <w:rPr/>
        <w:t xml:space="preserve"> from that found in Webster’s plays.   Byers concludes that, from his examination of the devices and conventions of style together with the linguistic characteristics, there is very little likelihood that John Webster is the “J.W. Gent” to whom the title page refers.</w:t>
      </w:r>
    </w:p>
    <w:p>
      <w:pPr>
        <w:pStyle w:val="Normal"/>
        <w:spacing w:lineRule="auto" w:line="360"/>
        <w:rPr/>
      </w:pPr>
      <w:r>
        <w:rPr/>
      </w:r>
    </w:p>
    <w:p>
      <w:pPr>
        <w:pStyle w:val="Normal"/>
        <w:spacing w:lineRule="auto" w:line="360"/>
        <w:rPr/>
      </w:pPr>
      <w:r>
        <w:rPr/>
        <w:t>Perhaps he is a Scotsman:   Scots dialect, used for Peggy’s speech, and also for Wallace when he is in disguise, indicates familiarity with the language but not proof that the author is a native Scot.  It is perhaps worth mentioning however, that the English perception of the Scot at that time was very negative.  According to Frauke Reitemeier,</w:t>
      </w:r>
      <w:r>
        <w:rPr>
          <w:i/>
          <w:iCs/>
        </w:rPr>
        <w:t xml:space="preserve"> </w:t>
      </w:r>
      <w:r>
        <w:rPr/>
        <w:t xml:space="preserve">George Abbot, in his </w:t>
      </w:r>
      <w:r>
        <w:rPr>
          <w:i/>
          <w:iCs/>
        </w:rPr>
        <w:t>Brief Description of the Whole World</w:t>
      </w:r>
      <w:r>
        <w:rPr/>
        <w:t xml:space="preserve"> 2</w:t>
      </w:r>
      <w:r>
        <w:rPr>
          <w:vertAlign w:val="superscript"/>
        </w:rPr>
        <w:t>nd</w:t>
      </w:r>
      <w:r>
        <w:rPr/>
        <w:t xml:space="preserve"> edition, 1605, refers to the Scots as quarrelsome troublemakers, noting that in the border country “divers Outlawes and unruly people live who cannot be brought under control…. The Scots are potential traitors who prefer to ally themselves to their neighbour’s worst enemy [the French] rather than with the English”</w:t>
      </w:r>
      <w:r>
        <w:rPr>
          <w:rStyle w:val="FootnoteCharacters"/>
          <w:rStyle w:val="FootnoteAnchor"/>
        </w:rPr>
        <w:footnoteReference w:id="6"/>
      </w:r>
      <w:r>
        <w:rPr/>
        <w:t xml:space="preserve">.    Reitemeier comments that the accession of James I to the English throne had made almost no impact on the English perception of Scotland, and that the Scot was still believed to be superstitious and barbarous.  However, in view of the ability of “J.W.” to write in Scottish dialect and his obvious familiarity with at least part of Blind Hary’s </w:t>
      </w:r>
      <w:r>
        <w:rPr>
          <w:i/>
          <w:iCs/>
        </w:rPr>
        <w:t>Wallace</w:t>
      </w:r>
      <w:r>
        <w:rPr>
          <w:rStyle w:val="FootnoteCharacters"/>
          <w:rStyle w:val="FootnoteAnchor"/>
          <w:i/>
          <w:iCs/>
        </w:rPr>
        <w:footnoteReference w:id="7"/>
      </w:r>
      <w:r>
        <w:rPr>
          <w:i/>
          <w:iCs/>
        </w:rPr>
        <w:t xml:space="preserve">, </w:t>
      </w:r>
      <w:r>
        <w:rPr/>
        <w:t xml:space="preserve"> it suggests that he has more than a casual knowledge of Scotland.  [I have deliberately chosen to use the spelling of William Dunbar (?1460-?1520) for Blind Hary</w:t>
      </w:r>
      <w:r>
        <w:rPr>
          <w:rStyle w:val="FootnoteCharacters"/>
          <w:rStyle w:val="FootnoteAnchor"/>
        </w:rPr>
        <w:footnoteReference w:id="8"/>
      </w:r>
      <w:r>
        <w:rPr/>
        <w:t xml:space="preserve"> whenever I have referred to his </w:t>
      </w:r>
      <w:r>
        <w:rPr>
          <w:i/>
          <w:iCs/>
        </w:rPr>
        <w:t>Wallace</w:t>
      </w:r>
      <w:r>
        <w:rPr/>
        <w:t>.]  The question of ownership of a text is looked at closely by Stephen Orgel in his essay “What is a Text?”, where he considers</w:t>
      </w:r>
    </w:p>
    <w:p>
      <w:pPr>
        <w:pStyle w:val="Normal"/>
        <w:ind w:left="720" w:hanging="0"/>
        <w:rPr/>
      </w:pPr>
      <w:r>
        <w:rPr/>
        <w:t>The authority of the published text was, for the most part, that of the publisher:  he owned it;  the author’s rights in the work ended with his sale of the manuscript.  [In addition] most literature in the period, and virtually all theatrical literature, must be seen as basically collaborative in nature</w:t>
      </w:r>
      <w:r>
        <w:rPr>
          <w:rStyle w:val="FootnoteCharacters"/>
          <w:rStyle w:val="FootnoteAnchor"/>
        </w:rPr>
        <w:footnoteReference w:id="9"/>
      </w:r>
      <w:r>
        <w:rPr/>
        <w:t>.</w:t>
      </w:r>
    </w:p>
    <w:p>
      <w:pPr>
        <w:pStyle w:val="Normal"/>
        <w:ind w:left="720" w:hanging="0"/>
        <w:rPr/>
      </w:pPr>
      <w:r>
        <w:rPr/>
      </w:r>
    </w:p>
    <w:p>
      <w:pPr>
        <w:pStyle w:val="Normal"/>
        <w:spacing w:lineRule="auto" w:line="360"/>
        <w:rPr/>
      </w:pPr>
      <w:r>
        <w:rPr/>
        <w:t xml:space="preserve">Perhaps that is why the identity of the author of </w:t>
      </w:r>
      <w:r>
        <w:rPr>
          <w:i/>
          <w:iCs/>
        </w:rPr>
        <w:t>The Valiant Scot</w:t>
      </w:r>
      <w:r>
        <w:rPr/>
        <w:t xml:space="preserve"> still remains a mystery, and “J.W.’ eludes identifi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The title</w:t>
      </w:r>
    </w:p>
    <w:p>
      <w:pPr>
        <w:pStyle w:val="Footer"/>
        <w:tabs>
          <w:tab w:val="clear" w:pos="4153"/>
          <w:tab w:val="clear" w:pos="8306"/>
        </w:tabs>
        <w:spacing w:lineRule="auto" w:line="360"/>
        <w:rPr/>
      </w:pPr>
      <w:r>
        <w:rPr/>
      </w:r>
    </w:p>
    <w:p>
      <w:pPr>
        <w:pStyle w:val="Normal"/>
        <w:spacing w:lineRule="auto" w:line="360"/>
        <w:rPr/>
      </w:pPr>
      <w:r>
        <w:rPr/>
        <w:t xml:space="preserve">The title of the play, </w:t>
      </w:r>
      <w:r>
        <w:rPr>
          <w:i/>
          <w:iCs/>
        </w:rPr>
        <w:t xml:space="preserve">The Valiant Scot, </w:t>
      </w:r>
      <w:r>
        <w:rPr/>
        <w:t xml:space="preserve">might be intended to refer to all Scotsmen who have valiantly fought against oppression;  alternatively, it may refer to William Wallace, hero and beloved of the Scots for his leadership towards freedom from the English at the beginning of the fourteenth century.  It is quite possible that “J.W.” drew inspiration for his title and, indeed, subject, from Robert Armin’s </w:t>
      </w:r>
      <w:r>
        <w:rPr>
          <w:i/>
          <w:iCs/>
        </w:rPr>
        <w:t xml:space="preserve">The Valiant Welshman or the True Chronicle History of the Life and Valiant Deedes of Caradoc the Great, King of Cambria, now called Wales </w:t>
      </w:r>
      <w:r>
        <w:rPr/>
        <w:t xml:space="preserve">(1615) that deals largely with the heroism of Caradoc, the Valiant Welshman of the title, who intervenes on the side of right in the civil wars in a pre-historic Wales.  The likelihood is that </w:t>
      </w:r>
      <w:r>
        <w:rPr>
          <w:i/>
          <w:iCs/>
        </w:rPr>
        <w:t>The Valiant Scot</w:t>
      </w:r>
      <w:r>
        <w:rPr/>
        <w:t xml:space="preserve"> refers to Wallace - there are too many Scotsmen in the play who could not be referred to as ‘valian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3"/>
        <w:spacing w:lineRule="auto" w:line="360"/>
        <w:rPr/>
      </w:pPr>
      <w:r>
        <w:rPr/>
        <w:t>Performance</w:t>
      </w:r>
    </w:p>
    <w:p>
      <w:pPr>
        <w:pStyle w:val="Normal"/>
        <w:spacing w:lineRule="auto" w:line="360"/>
        <w:rPr/>
      </w:pPr>
      <w:r>
        <w:rPr/>
      </w:r>
    </w:p>
    <w:p>
      <w:pPr>
        <w:pStyle w:val="Normal"/>
        <w:spacing w:lineRule="auto" w:line="360"/>
        <w:rPr/>
      </w:pPr>
      <w:r>
        <w:rPr/>
        <w:t>Although it is known that the play was printed in 1637, there is no evidence as to when it was written.  Byers quotes Howarth</w:t>
      </w:r>
      <w:r>
        <w:rPr>
          <w:rStyle w:val="FootnoteCharacters"/>
          <w:rStyle w:val="FootnoteAnchor"/>
        </w:rPr>
        <w:footnoteReference w:id="10"/>
      </w:r>
      <w:r>
        <w:rPr/>
        <w:t xml:space="preserve"> as placing the play about 1625, because the reference to the letters of mart (II.3.124) appears to allude to England’s adoption of letters-of-marque in February 1625 against Spain, and also the references to funerals and coronations (IV.1.50/51) could well be drawing attention to the death in 1625 of James I and the subsequent coronation of Charles I.  It is known, however, that the Red Bull Company at the Fortune Theatre gave a performance of the play</w:t>
      </w:r>
    </w:p>
    <w:p>
      <w:pPr>
        <w:pStyle w:val="Normal"/>
        <w:spacing w:lineRule="auto" w:line="360"/>
        <w:rPr/>
      </w:pPr>
      <w:r>
        <w:rPr/>
        <w:t>in 1639 or 1640 for “five dayes with great applause”</w:t>
      </w:r>
      <w:r>
        <w:rPr>
          <w:rStyle w:val="FootnoteCharacters"/>
          <w:rStyle w:val="FootnoteAnchor"/>
        </w:rPr>
        <w:footnoteReference w:id="11"/>
      </w:r>
      <w:r>
        <w:rPr/>
        <w:t xml:space="preserve"> although this caused the company great trouble as the controversial Charles was still heading north to fight the Scots over his determination to impose the new prayer book on them. The players, who had only just been released from prison for church satire in their previous production, </w:t>
      </w:r>
      <w:r>
        <w:rPr>
          <w:i/>
          <w:iCs/>
        </w:rPr>
        <w:t>The Cardinal’s Conspiracy</w:t>
      </w:r>
      <w:r>
        <w:rPr/>
        <w:t xml:space="preserve">, were forbidden to play </w:t>
      </w:r>
      <w:r>
        <w:rPr>
          <w:i/>
          <w:iCs/>
        </w:rPr>
        <w:t>The Valiant Scot</w:t>
      </w:r>
      <w:r>
        <w:rPr/>
        <w:t xml:space="preserve"> again because of its own reference to the attempt to impose conformity on the Scots by military force.  </w:t>
      </w:r>
    </w:p>
    <w:p>
      <w:pPr>
        <w:pStyle w:val="Normal"/>
        <w:spacing w:lineRule="auto" w:line="360"/>
        <w:rPr/>
      </w:pPr>
      <w:r>
        <w:rPr/>
      </w:r>
    </w:p>
    <w:p>
      <w:pPr>
        <w:pStyle w:val="Normal"/>
        <w:spacing w:lineRule="auto" w:line="360"/>
        <w:rPr/>
      </w:pPr>
      <w:r>
        <w:rPr/>
        <w:t>At the turn of the seventeenth century the importance of dramatists cannot be over-emphasised.   Public playhouses were important venues where everyone could meet, and were constructed so that the actors performed on a raised platform to enable everyone to have a good view;  this enabled the playwrights to wield great and dangerous influence as their audiences came from almost every social class – anyone was admitted to the playhouse who could afford the penny entrance fee, from low-born spectators to upper-class backers and courtiers.  There was a general feeling of dissatisfaction among society against the Court and Government, and the dramatists inflamed this through their productions that were often set in earlier times in order to try to avoid offending the monarch.  In 1603 King James united Scotland with England and this created unrest among the people that was often stirred to fever pitch at the playhouses where the audience was made up of a wide social and opinionated group.  Wallace fought for freedom and separation from the invading English:  James united their countries, but it is interesting to remember that Shakespeare’s King Lear divided his British kingdom, with disastrous results.</w:t>
      </w:r>
    </w:p>
    <w:p>
      <w:pPr>
        <w:pStyle w:val="Normal"/>
        <w:spacing w:lineRule="auto" w:line="360"/>
        <w:rPr/>
      </w:pPr>
      <w:r>
        <w:rPr/>
      </w:r>
    </w:p>
    <w:p>
      <w:pPr>
        <w:pStyle w:val="Normal"/>
        <w:spacing w:lineRule="auto" w:line="360"/>
        <w:rPr/>
      </w:pPr>
      <w:r>
        <w:rPr/>
        <w:t>Unlike audiences today, those of the seventeenth century engaged in vocal and active participation that took place not only while watching the play, but also to entertain themselves during the performance. In his essay ‘</w:t>
      </w:r>
      <w:r>
        <w:rPr>
          <w:iCs/>
        </w:rPr>
        <w:t>Shakespeare, Cultural Materialism and the New Historicism’</w:t>
      </w:r>
      <w:r>
        <w:rPr/>
        <w:t>, Jonathan Dollimore considers that there were two opposing views of the effectiveness of the theatre:  “one view stressed its capacity to instruct the populace – often, and quite explicitly, to keep them obedient.  The other view claimed virtually the opposite, stressing the theatre’s power to demystify authority and even to subvert it”.</w:t>
      </w:r>
      <w:r>
        <w:rPr>
          <w:rStyle w:val="FootnoteCharacters"/>
          <w:rStyle w:val="FootnoteAnchor"/>
        </w:rPr>
        <w:footnoteReference w:id="12"/>
      </w:r>
      <w:r>
        <w:rPr/>
        <w:t xml:space="preserve">   This was the worry facing Crown and govern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Politics and Religion</w:t>
      </w:r>
    </w:p>
    <w:p>
      <w:pPr>
        <w:pStyle w:val="Normal"/>
        <w:spacing w:lineRule="auto" w:line="360"/>
        <w:rPr/>
      </w:pPr>
      <w:r>
        <w:rPr/>
      </w:r>
    </w:p>
    <w:p>
      <w:pPr>
        <w:pStyle w:val="Normal"/>
        <w:spacing w:lineRule="auto" w:line="360"/>
        <w:rPr/>
      </w:pPr>
      <w:r>
        <w:rPr/>
        <w:t xml:space="preserve">With regard to </w:t>
      </w:r>
      <w:r>
        <w:rPr>
          <w:i/>
          <w:iCs/>
        </w:rPr>
        <w:t>The Valiant Scot,</w:t>
      </w:r>
      <w:r>
        <w:rPr/>
        <w:t xml:space="preserve"> I shall explain its position within the context of playhouse productions of the early seventeenth century as I feel that the political and social conditions at the time were relevant to its creation.</w:t>
      </w:r>
    </w:p>
    <w:p>
      <w:pPr>
        <w:pStyle w:val="Normal"/>
        <w:spacing w:lineRule="auto" w:line="360"/>
        <w:rPr/>
      </w:pPr>
      <w:r>
        <w:rPr/>
      </w:r>
    </w:p>
    <w:p>
      <w:pPr>
        <w:pStyle w:val="Normal"/>
        <w:spacing w:lineRule="auto" w:line="360"/>
        <w:rPr/>
      </w:pPr>
      <w:r>
        <w:rPr/>
        <w:t xml:space="preserve">Playwrights had been having problems during much of the second half of the sixteenth century.  It was the new king’s aim that the creation of a British identity would enable the acceptance of his fellow Scots in court, although English audiences were not ready to appreciate or understand the history or politics of the Scot;  this attitude was still evident after James’s death as shown in </w:t>
      </w:r>
      <w:r>
        <w:rPr>
          <w:i/>
          <w:iCs/>
        </w:rPr>
        <w:t>The Valiant Scot</w:t>
      </w:r>
      <w:r>
        <w:rPr/>
        <w:t xml:space="preserve"> where, for example, “J.W.” incorrectly  states that Edward crowns Bruce.  James was a Protestant although his mother had been a Catholic and so, on his accession, he was almost immediately faced with religious conflicts – he was unwilling to agree to the demands of the Puritans, and also incurred the wrath of the Catholics, not only in England but also in Scotland.  These conflicts stimulated the playwrights who were aware that they had to face censorship requirements, and there were many incidents that caused royal annoyance and consequent imprisonment.   </w:t>
      </w:r>
    </w:p>
    <w:p>
      <w:pPr>
        <w:pStyle w:val="Normal"/>
        <w:spacing w:lineRule="auto" w:line="360"/>
        <w:rPr/>
      </w:pPr>
      <w:r>
        <w:rPr/>
      </w:r>
    </w:p>
    <w:p>
      <w:pPr>
        <w:pStyle w:val="Normal"/>
        <w:spacing w:lineRule="auto" w:line="360"/>
        <w:rPr/>
      </w:pPr>
      <w:r>
        <w:rPr/>
        <w:t xml:space="preserve">In order to restrict the damage the playwrights could cause, James made the theatre a royal monopoly, licensing plays and players in and around London so that anyone criticising the drama was attacking an aspect of his power;  hence the performance of </w:t>
      </w:r>
      <w:r>
        <w:rPr>
          <w:i/>
          <w:iCs/>
        </w:rPr>
        <w:t>The Valiant Scot</w:t>
      </w:r>
      <w:r>
        <w:rPr/>
        <w:t xml:space="preserve"> being for a run of five days only.  The Mayor and Corporation, however, claimed the right to curb the royal monopoly through enforcement of its own ordinances, and many of the conflicts between Crown and Government were elements that eventually led to the Civil War of the 1640s. </w:t>
      </w:r>
    </w:p>
    <w:p>
      <w:pPr>
        <w:pStyle w:val="Normal"/>
        <w:spacing w:lineRule="auto" w:line="360"/>
        <w:rPr/>
      </w:pPr>
      <w:r>
        <w:rPr/>
      </w:r>
    </w:p>
    <w:p>
      <w:pPr>
        <w:pStyle w:val="Normal"/>
        <w:spacing w:lineRule="auto" w:line="360"/>
        <w:rPr/>
      </w:pPr>
      <w:r>
        <w:rPr/>
        <w:t xml:space="preserve">The best plays attracted the largest and most influential audience, especially as the play-acting could be politically damaging, regularly occasioning assistance in restraining players.  There was also great religious and civic opposition to play-going due to many people (not only the audience, but also those outside the playhouses) being involved in quarrels and affrays, the gathering of vagrants, the risk of spreading disease, pickpockets, immoral behaviour, and the fear of young people being corrupted by being presented with risqué stories.  </w:t>
      </w:r>
    </w:p>
    <w:p>
      <w:pPr>
        <w:pStyle w:val="Normal"/>
        <w:spacing w:lineRule="auto" w:line="360"/>
        <w:rPr/>
      </w:pPr>
      <w:r>
        <w:rPr/>
      </w:r>
    </w:p>
    <w:p>
      <w:pPr>
        <w:pStyle w:val="Normal"/>
        <w:spacing w:lineRule="auto" w:line="360"/>
        <w:rPr/>
      </w:pPr>
      <w:r>
        <w:rPr/>
        <w:t>With the accession of Charles I in 1625 there were profound changes in the position of individuals in society.  Politically, there was a gradual emergence of the popular press and opinion as a force in public life, and socially, it was a period where society was relatively free from traditional forms of influence and power.  Charles I was seen to be pursuing unwelcome policies and it was only a matter of time before the people exerted their influence and, when war broke out, the influence of the dramatists was so feared that the playhouses were clos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The text</w:t>
      </w:r>
    </w:p>
    <w:p>
      <w:pPr>
        <w:pStyle w:val="Heading3"/>
        <w:spacing w:lineRule="auto" w:line="360"/>
        <w:rPr>
          <w:b w:val="false"/>
          <w:b w:val="false"/>
          <w:bCs w:val="false"/>
        </w:rPr>
      </w:pPr>
      <w:r>
        <w:rPr>
          <w:b w:val="false"/>
          <w:bCs w:val="false"/>
        </w:rPr>
      </w:r>
    </w:p>
    <w:p>
      <w:pPr>
        <w:pStyle w:val="Heading3"/>
        <w:spacing w:lineRule="auto" w:line="360"/>
        <w:rPr/>
      </w:pPr>
      <w:r>
        <w:rPr>
          <w:b w:val="false"/>
          <w:bCs w:val="false"/>
        </w:rPr>
        <w:t>I have been unable to trace a manuscript of the play, but have studied a printed copy of 1637, held by the British Library.  Byers reports that he has been able to trace twenty extant copies, but that he found no significant variation in any of the twenty copies examined although, perhaps overstating the point, he considers that “the presence of a few very obvious errors, such as the misspelling of ‘blown’ [blwon] indicate the lack of attention to proofreading at any stage in the printing”</w:t>
      </w:r>
      <w:r>
        <w:rPr>
          <w:rStyle w:val="FootnoteCharacters"/>
          <w:rStyle w:val="FootnoteAnchor"/>
          <w:b/>
          <w:bCs/>
        </w:rPr>
        <w:footnoteReference w:id="13"/>
      </w:r>
      <w:r>
        <w:rPr>
          <w:b w:val="false"/>
          <w:bCs w:val="false"/>
        </w:rPr>
        <w:t xml:space="preserve">. </w:t>
      </w:r>
    </w:p>
    <w:p>
      <w:pPr>
        <w:pStyle w:val="Normal"/>
        <w:spacing w:lineRule="auto" w:line="360"/>
        <w:rPr>
          <w:b/>
          <w:b/>
          <w:bCs/>
        </w:rPr>
      </w:pPr>
      <w:r>
        <w:rPr>
          <w:b/>
          <w:bCs/>
        </w:rPr>
      </w:r>
    </w:p>
    <w:p>
      <w:pPr>
        <w:pStyle w:val="Normal"/>
        <w:spacing w:lineRule="auto" w:line="360"/>
        <w:rPr/>
      </w:pPr>
      <w:r>
        <w:rPr/>
        <w:t xml:space="preserve"> </w:t>
      </w:r>
      <w:r>
        <w:rPr/>
        <w:t xml:space="preserve">It may be considered that, as there are no surviving examples of the handwriting of “J.W.”, the printed copies are the primary authority, even though the author may have corrected a proof.  I have carefully checked the Chadwyck-Healey e-copy (Cambridge 1994) against the British Library’s copy, and have made a few emendations regarding the transcription of the long s where I feel that a more accurate meaning is obtained, the C-H version being shown in square [] brackets - for example, the C-H “abuise” meaning ‘above’, has been corrected to “abuife’” (I.2.8).  In addition, I have replaced the initial VV representing the upper case W, with the modern typographical form.  Although the original spellings of the Scottish dialect spoken by Peggy and also a ‘disguised’ Wallace have, on the whole, been left to give authentic colour to their speech, variations in spellings have generally been disregarded and a modern form substituted where the original meaning is undisputed, except in relation to proper names, where uniformity and the most known spelling has been given.  Five Acts are clearly indicated in the 1637 text, but I have changed the position of Act IV scene 1 and suggested scenes, relevant exits, and some stage directions where I consider them most appropria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Language</w:t>
      </w:r>
    </w:p>
    <w:p>
      <w:pPr>
        <w:pStyle w:val="Normal"/>
        <w:spacing w:lineRule="auto" w:line="360"/>
        <w:rPr/>
      </w:pPr>
      <w:r>
        <w:rPr/>
      </w:r>
    </w:p>
    <w:p>
      <w:pPr>
        <w:pStyle w:val="Normal"/>
        <w:spacing w:lineRule="auto" w:line="360"/>
        <w:rPr/>
      </w:pPr>
      <w:r>
        <w:rPr/>
        <w:t xml:space="preserve">Most of </w:t>
      </w:r>
      <w:r>
        <w:rPr>
          <w:i/>
          <w:iCs/>
        </w:rPr>
        <w:t>The Valiant Scot</w:t>
      </w:r>
      <w:r>
        <w:rPr/>
        <w:t xml:space="preserve"> is written in iambic pentameter but there is also a substantial amount in prose.  Although Bolt speaks in prose throughout the play (as appropriate for his servant status), in Act III scene 1 the witty dialogue between Wiseacres and Bolt is also written in prose, as is that of the disguised Wallace, and also of Peggy.   As Sir Jeffrey Wiseacres, J.P. and Sir William Wallace are both of noble stock, “J.W.” has used prose for Wiseacres and Wallace for dramatic effect only, and not to indicate status.  I feel that the consistent use of Scottish dialect by Peggy (the daughter of Sir John Graham) seems rather incongruous – there are many other Scots in the play who, apart from Wallace in ‘disguise’, never feel the need to use their native language.  Perhaps the author has used dialect and prose because Peggy is the only Scotswoman in the play, and therefore he feels that, unlike the English Queen Eleanor, she is less worthy than her countrym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Fact and Fiction</w:t>
      </w:r>
    </w:p>
    <w:p>
      <w:pPr>
        <w:pStyle w:val="Normal"/>
        <w:spacing w:lineRule="auto" w:line="360"/>
        <w:rPr>
          <w:b/>
          <w:b/>
          <w:bCs/>
        </w:rPr>
      </w:pPr>
      <w:r>
        <w:rPr>
          <w:b/>
          <w:bCs/>
        </w:rPr>
      </w:r>
    </w:p>
    <w:p>
      <w:pPr>
        <w:pStyle w:val="Footer"/>
        <w:tabs>
          <w:tab w:val="clear" w:pos="4153"/>
          <w:tab w:val="clear" w:pos="8306"/>
        </w:tabs>
        <w:spacing w:lineRule="auto" w:line="360"/>
        <w:rPr/>
      </w:pPr>
      <w:r>
        <w:rPr/>
        <w:t xml:space="preserve">In order to appreciate </w:t>
      </w:r>
      <w:r>
        <w:rPr>
          <w:i/>
          <w:iCs/>
        </w:rPr>
        <w:t>The Valiant Scot</w:t>
      </w:r>
      <w:r>
        <w:rPr/>
        <w:t xml:space="preserve">, it is helpful to know a little about its historical background.  In writing his play, “J.W.” has taken many factual characters and events from the turn of the fourteenth century, thrown in a good handful of fictional, and presented his audience with an ‘historical chronicle’ where truth is intermingled with fantasy.  His aim was to entertain and to provoke, at a time of political and religious conflict under a newly-united England and Scotland, without actually incurring the direct wrath of Crown or government.  To this end, the play reflects some of the problems between the two countries of some three hundred years earlier.  I have written in bold the names of some of the real people who appear in </w:t>
      </w:r>
      <w:r>
        <w:rPr>
          <w:i/>
          <w:iCs/>
        </w:rPr>
        <w:t xml:space="preserve">The Valiant Scot </w:t>
      </w:r>
      <w:r>
        <w:rPr/>
        <w:t>in order to draw attention to them.</w:t>
      </w:r>
    </w:p>
    <w:p>
      <w:pPr>
        <w:pStyle w:val="Footer"/>
        <w:tabs>
          <w:tab w:val="clear" w:pos="4153"/>
          <w:tab w:val="clear" w:pos="8306"/>
        </w:tabs>
        <w:spacing w:lineRule="auto" w:line="360"/>
        <w:rPr>
          <w:i/>
          <w:i/>
          <w:iCs/>
        </w:rPr>
      </w:pPr>
      <w:r>
        <w:rPr>
          <w:i/>
          <w:iCs/>
        </w:rPr>
      </w:r>
    </w:p>
    <w:p>
      <w:pPr>
        <w:pStyle w:val="Footer"/>
        <w:tabs>
          <w:tab w:val="clear" w:pos="4153"/>
          <w:tab w:val="clear" w:pos="8306"/>
        </w:tabs>
        <w:spacing w:lineRule="auto" w:line="360"/>
        <w:rPr/>
      </w:pPr>
      <w:r>
        <w:rPr/>
        <w:t xml:space="preserve">The end of the thirteenth century brought troubled times for Scotland with crisis over succession on the deaths of Alexander III (1286), and then Margaret, heir to the throne and betrothed to the son of </w:t>
      </w:r>
      <w:r>
        <w:rPr>
          <w:b/>
          <w:bCs/>
        </w:rPr>
        <w:t>Edward I</w:t>
      </w:r>
      <w:r>
        <w:rPr/>
        <w:t xml:space="preserve">, king of England.  Edward, by force of strength, bullied the Scottish lords and nobles into recognising him as supreme overlord of Scotland, whereupon custody of Scotland, together with castles and their possessions, were handed over to the English.  In 1292 Edward decided that the malleable John Balliol should be king, although Robert Bruce’s grandfather also had a legitimate claim, but Edward’s relentless pressure on Balliol to fight for England against France eventually caused him to rebel and draw up an army against Edward.  Edward went north to receive homage from a number of Scottish nobles, including </w:t>
      </w:r>
      <w:r>
        <w:rPr>
          <w:b/>
          <w:bCs/>
        </w:rPr>
        <w:t>Robert Bruce</w:t>
      </w:r>
      <w:r>
        <w:rPr/>
        <w:t xml:space="preserve">, who owned estates in England, and Balliol was so annoyed at this treachery that he confiscated Bruce’s lands in Scotland and gave them to </w:t>
      </w:r>
      <w:r>
        <w:rPr>
          <w:b/>
          <w:bCs/>
        </w:rPr>
        <w:t>John “The</w:t>
      </w:r>
      <w:r>
        <w:rPr/>
        <w:t xml:space="preserve"> </w:t>
      </w:r>
      <w:r>
        <w:rPr>
          <w:b/>
          <w:bCs/>
        </w:rPr>
        <w:t>Red” Comyn</w:t>
      </w:r>
      <w:r>
        <w:rPr/>
        <w:t xml:space="preserve">, his brother-in-law, and from the most powerful Scottish family of the day.  Regarded by his people as a useless king, Balliol was not able to unite them against England and his army was easily defeated.  After the massacre of Berwick by Edward, Balliol surrendered his kingdom (1296), was imprisoned, and then exiled.  The Stone of Destiny, on which Scottish kings were crowned, was taken from Scone Abbey to Westminster Abbey to show that Scotland was no longer independent, and all freeholders in Scotland were required to swear an oath of allegiance.  It is this act of fealty to the English king by the Scottish nobles, the lack of loyalty to their own country that is, perhaps, difficult for us to understand. </w:t>
      </w:r>
    </w:p>
    <w:p>
      <w:pPr>
        <w:pStyle w:val="Normal"/>
        <w:spacing w:lineRule="auto" w:line="360"/>
        <w:rPr/>
      </w:pPr>
      <w:r>
        <w:rPr/>
      </w:r>
    </w:p>
    <w:p>
      <w:pPr>
        <w:pStyle w:val="Normal"/>
        <w:spacing w:lineRule="auto" w:line="360"/>
        <w:rPr/>
      </w:pPr>
      <w:r>
        <w:rPr/>
        <w:t xml:space="preserve">The most important person depicted in </w:t>
      </w:r>
      <w:r>
        <w:rPr>
          <w:i/>
          <w:iCs/>
        </w:rPr>
        <w:t xml:space="preserve">The Valiant Scot </w:t>
      </w:r>
      <w:r>
        <w:rPr/>
        <w:t xml:space="preserve">is </w:t>
      </w:r>
      <w:r>
        <w:rPr>
          <w:b/>
          <w:bCs/>
        </w:rPr>
        <w:t>William Wallace</w:t>
      </w:r>
      <w:r>
        <w:rPr/>
        <w:t xml:space="preserve">.  We know that he existed and that many of the incidents referred to in the play took place, although some of the details may well be legendary.  It is believed that he was born about 1272, the second son of a minor knight, and to have studied for the clergy.  His father was murdered in 1291 by an English knight, Fenwick, during the early years of the covert occupation of Scotland by Edward I.  Later that year Wallace was harassed by a group of English soldiers in Dundee where, in his endeavour to escape, he stabbed and killed one of them, </w:t>
      </w:r>
      <w:r>
        <w:rPr>
          <w:b/>
          <w:bCs/>
        </w:rPr>
        <w:t>Selby</w:t>
      </w:r>
      <w:r>
        <w:rPr/>
        <w:t xml:space="preserve">, whose father was the town’s constable.  The murder of Selby by Wallace is dramatised in Act I scene 2, although the circumstances are different.  From that day Wallace was an outlaw.  He left the priesthood, and for the next five years he evaded capture by hiding in the forests with a group of loyal supporters.  He was eventually able to avenge his father’s death and, with the rising tide of nationalist fervour creating the need for a new Scottish leader to face the English army north of the border, led an increasing number of followers in revolt.  One of Wallace’s recruits was </w:t>
      </w:r>
      <w:r>
        <w:rPr>
          <w:b/>
          <w:bCs/>
        </w:rPr>
        <w:t>Gilbert de Grimsby</w:t>
      </w:r>
      <w:r>
        <w:rPr/>
        <w:t>, a Scot who had previously fought for the English army and who was able to bring valuable intelligence about their position and tactics.</w:t>
      </w:r>
    </w:p>
    <w:p>
      <w:pPr>
        <w:pStyle w:val="Normal"/>
        <w:spacing w:lineRule="auto" w:line="360"/>
        <w:rPr/>
      </w:pPr>
      <w:r>
        <w:rPr/>
      </w:r>
    </w:p>
    <w:p>
      <w:pPr>
        <w:pStyle w:val="Normal"/>
        <w:spacing w:lineRule="auto" w:line="360"/>
        <w:rPr/>
      </w:pPr>
      <w:r>
        <w:rPr/>
        <w:t xml:space="preserve">Although still hunted as an outlaw, in 1297 Wallace visited his wife, Marion, in Lanark where he was regarded as a hero, when the English sheriff, </w:t>
      </w:r>
      <w:r>
        <w:rPr>
          <w:b/>
          <w:bCs/>
        </w:rPr>
        <w:t>Sir William Hazelrigg</w:t>
      </w:r>
      <w:r>
        <w:rPr/>
        <w:t xml:space="preserve"> learned of his presence in the town.  Wallace escaped after a fight when the English troops arrived to arrest him and Hazelrigg had Marion killed when she refused to say where Wallace was hiding.  That same night Wallace and his men attacked Lanark Castle;  Wallace killed Hazelrigg, then ordered the slaughter of the entire English garrison.  The support for Wallace encouraged him to fight on for the cause of Scotland, and John Comyn joined him in the victorious battle at Stirling Bridge in September 1297.  This successful battle is not referred to in </w:t>
      </w:r>
      <w:r>
        <w:rPr>
          <w:i/>
          <w:iCs/>
        </w:rPr>
        <w:t>The Valiant Scot</w:t>
      </w:r>
      <w:r>
        <w:rPr/>
        <w:t xml:space="preserve"> which suggests that “J.W.” did not want to emphasise Scotland’s ability to defeat the English.</w:t>
      </w:r>
    </w:p>
    <w:p>
      <w:pPr>
        <w:pStyle w:val="Normal"/>
        <w:spacing w:lineRule="auto" w:line="360"/>
        <w:rPr/>
      </w:pPr>
      <w:r>
        <w:rPr/>
      </w:r>
    </w:p>
    <w:p>
      <w:pPr>
        <w:pStyle w:val="Normal"/>
        <w:spacing w:lineRule="auto" w:line="360"/>
        <w:rPr/>
      </w:pPr>
      <w:r>
        <w:rPr/>
        <w:t xml:space="preserve">Wallace, leading what became known as the peasant army, began a systematic reversal of the effects of English occupation, and began by ravaging the border lands of England for corn and cattle.  The Scots were determined to show that they were going to fight back against the English under strong leadership and, sometime in 1298 and with several of the Scottish nobles on his side, Wallace was knighted  and became sole Guardian of Scotland.  Meanwhile, Edward had become obsessive in his intention to defeat Wallace and in June of 1298 entered Scotland with a huge army of between twenty and fifty thousand (accounts of the number vary considerably).  Wallace collected a grand total of ten thousand men, including the reserves brought by Comyn. With great skill he chose a strong position in Falkirk, positioning his spear-carrying foot soldiers behind a forest of iron points created from their twelve-foot pikes, fronted by ropes joining stakes together.  An account of this battle is described in Act IV of </w:t>
      </w:r>
      <w:r>
        <w:rPr>
          <w:i/>
          <w:iCs/>
        </w:rPr>
        <w:t>The Valiant Scot.</w:t>
      </w:r>
    </w:p>
    <w:p>
      <w:pPr>
        <w:pStyle w:val="Normal"/>
        <w:spacing w:lineRule="auto" w:line="360"/>
        <w:rPr>
          <w:i/>
          <w:i/>
          <w:iCs/>
        </w:rPr>
      </w:pPr>
      <w:r>
        <w:rPr>
          <w:i/>
          <w:iCs/>
        </w:rPr>
      </w:r>
    </w:p>
    <w:p>
      <w:pPr>
        <w:pStyle w:val="Normal"/>
        <w:spacing w:lineRule="auto" w:line="360"/>
        <w:rPr/>
      </w:pPr>
      <w:r>
        <w:rPr/>
        <w:t xml:space="preserve">Wallace’s army was composed almost entirely of peasantry, knights and barons being jealous of his popularity, but the few leaders included John “The Red” Comyn and </w:t>
      </w:r>
      <w:r>
        <w:rPr>
          <w:b/>
          <w:bCs/>
        </w:rPr>
        <w:t>Sir John Graham</w:t>
      </w:r>
      <w:r>
        <w:rPr/>
        <w:t xml:space="preserve"> (described on his gravestone in Falkirk as the “richt hand” of Wallace).  Wallace had never before faced such an army, but he spoke bluntly to his men, urging them on.  The English failed to break the well-disciplined Scots and at first it seemed as though they would be defeated but Edward, realising that disaster was imminent, called in his Welsh long-bowmen.  Wallace’s army was then left unprotected and abandoned when five hundred noblemen of the Scots cavalry inexplicably withdrew, under the command of Comyn.  Brandishing a great two-handed sword, Wallace faced the English on foot as all around him men fell, including John Graham.  Wallace himself was forced to flee to the mountains with a few of his supporters, and then to France where he hoped to win support in his battle against the English.</w:t>
      </w:r>
    </w:p>
    <w:p>
      <w:pPr>
        <w:pStyle w:val="Normal"/>
        <w:spacing w:lineRule="auto" w:line="360"/>
        <w:rPr/>
      </w:pPr>
      <w:r>
        <w:rPr/>
      </w:r>
    </w:p>
    <w:p>
      <w:pPr>
        <w:pStyle w:val="Normal"/>
        <w:spacing w:lineRule="auto" w:line="360"/>
        <w:rPr/>
      </w:pPr>
      <w:r>
        <w:rPr/>
        <w:t xml:space="preserve">The Guardianship of Scotland was now taken from Wallace, or resigned by him, and in his place the Scots accepted Robert Bruce, John Comyn and Bishop Lamberton.  Three years later Bruce and Comyn quarrelled over Wallace’s lands and eventually Bruce resigned from the Guardianship.  Bruce appears to have been confused as to where his loyalties lay – he swore allegiance to Edward but also fought with Wallace against the English, changing sides some five times before eventually being made head of the Scottish church in 1304.  There is no evidence that Bruce took part in the Battle of Falkirk, either for or against Scotland.  </w:t>
      </w:r>
    </w:p>
    <w:p>
      <w:pPr>
        <w:pStyle w:val="Normal"/>
        <w:spacing w:lineRule="auto" w:line="360"/>
        <w:rPr/>
      </w:pPr>
      <w:r>
        <w:rPr/>
      </w:r>
    </w:p>
    <w:p>
      <w:pPr>
        <w:pStyle w:val="Normal"/>
        <w:spacing w:lineRule="auto" w:line="360"/>
        <w:rPr/>
      </w:pPr>
      <w:r>
        <w:rPr/>
        <w:t xml:space="preserve"> </w:t>
      </w:r>
      <w:r>
        <w:rPr/>
        <w:t xml:space="preserve">Wallace never contemplated surrender and lived a largely unrecorded outlaw life for the next seven years.  When he returned in 1302, he led Scottish forces in a few minor battles, but Edward was becoming increasingly more powerful as he gained support of many of the Scottish nobility, who were given extensive lands in England as a reward for their loyalty.  In 1305 he left his hiding in order to meet Robert Bruce in Glasgow, but Bruce did not appear and Wallace was betrayed by </w:t>
      </w:r>
      <w:r>
        <w:rPr>
          <w:b/>
          <w:bCs/>
        </w:rPr>
        <w:t>Sir John Menteith</w:t>
      </w:r>
      <w:r>
        <w:rPr/>
        <w:t xml:space="preserve">, one of the Scottish nobles who had been hired by Edward to track him down.  This event is dramatised by “J.W.” in </w:t>
      </w:r>
      <w:r>
        <w:rPr>
          <w:i/>
          <w:iCs/>
        </w:rPr>
        <w:t>The Valiant Scot.</w:t>
      </w:r>
    </w:p>
    <w:p>
      <w:pPr>
        <w:pStyle w:val="Normal"/>
        <w:spacing w:lineRule="auto" w:line="360"/>
        <w:rPr>
          <w:i/>
          <w:i/>
          <w:iCs/>
        </w:rPr>
      </w:pPr>
      <w:r>
        <w:rPr>
          <w:i/>
          <w:iCs/>
        </w:rPr>
      </w:r>
    </w:p>
    <w:p>
      <w:pPr>
        <w:pStyle w:val="Normal"/>
        <w:spacing w:lineRule="auto" w:line="360"/>
        <w:rPr/>
      </w:pPr>
      <w:r>
        <w:rPr/>
        <w:t>Even at this time when Wallace took less of an active role in Scottish resistance, his influence was still an inspiration, and the treatment of him by Edward resolved the Scottish people to fight for their independence and freedom from the English overlordship.   Wallace was taken to London, ‘tried’ for treason for having broken his oath of fealty (although he had never sworn allegiance to Edward) and painfully and obscenely executed on 23</w:t>
      </w:r>
      <w:r>
        <w:rPr>
          <w:vertAlign w:val="superscript"/>
        </w:rPr>
        <w:t>rd</w:t>
      </w:r>
      <w:r>
        <w:rPr/>
        <w:t xml:space="preserve"> August 1305.  He had shown his people that an English army could be defeated, but he also shamed Bruce out of his homage to England and stirred him to lead the Scots to freedom.</w:t>
      </w:r>
    </w:p>
    <w:p>
      <w:pPr>
        <w:pStyle w:val="Footer"/>
        <w:tabs>
          <w:tab w:val="clear" w:pos="4153"/>
          <w:tab w:val="clear" w:pos="8306"/>
        </w:tabs>
        <w:spacing w:lineRule="auto" w:line="360"/>
        <w:rPr/>
      </w:pPr>
      <w:r>
        <w:rPr/>
      </w:r>
    </w:p>
    <w:p>
      <w:pPr>
        <w:pStyle w:val="Normal"/>
        <w:spacing w:lineRule="auto" w:line="360"/>
        <w:rPr/>
      </w:pPr>
      <w:r>
        <w:rPr/>
        <w:t xml:space="preserve">In </w:t>
      </w:r>
      <w:r>
        <w:rPr>
          <w:i/>
          <w:iCs/>
        </w:rPr>
        <w:t>The Valiant Scot</w:t>
      </w:r>
      <w:r>
        <w:rPr/>
        <w:t>, the play ends with the death of Wallace and with Edward crowning Bruce.  Historically this is not accurate.</w:t>
      </w:r>
      <w:r>
        <w:rPr>
          <w:i/>
          <w:iCs/>
        </w:rPr>
        <w:t xml:space="preserve">  </w:t>
      </w:r>
      <w:r>
        <w:rPr/>
        <w:t>In February the following year, in a quarrel with John Comyn, Bruce struck and killed his rival for the throne.  In 1306, some six weeks later, and seven months after the death of Wallace, Robert Bruce was crowned king of the Scots in a simple ceremony.  Over the next two decades of mixed fortune, Bruce was eventually able to lead the Scots to independence with the signing of the peace treaty in 1328 by the English king, Edward II.  Scotland had become the first nation state in Europe and, arguably, the first to have territorial unity under a single king.</w:t>
      </w:r>
    </w:p>
    <w:p>
      <w:pPr>
        <w:pStyle w:val="Normal"/>
        <w:spacing w:lineRule="auto" w:line="360"/>
        <w:rPr/>
      </w:pPr>
      <w:r>
        <w:rPr/>
      </w:r>
    </w:p>
    <w:p>
      <w:pPr>
        <w:pStyle w:val="Normal"/>
        <w:spacing w:lineRule="auto" w:line="360"/>
        <w:rPr/>
      </w:pPr>
      <w:r>
        <w:rPr/>
        <w:t xml:space="preserve">Although some of the characters in </w:t>
      </w:r>
      <w:r>
        <w:rPr>
          <w:i/>
          <w:iCs/>
        </w:rPr>
        <w:t>The Valiant Scot</w:t>
      </w:r>
      <w:r>
        <w:rPr/>
        <w:t xml:space="preserve"> appear to be fictitious, (such as Wiseacres and Bolt) most of them did exist, thereby qualifying the play to be referred to as ‘historical’.  Apart from those already referred to, there are several people worthy of mention as they have relevance in the light of the history of the seventeenth century.</w:t>
      </w:r>
    </w:p>
    <w:p>
      <w:pPr>
        <w:pStyle w:val="Normal"/>
        <w:spacing w:lineRule="auto" w:line="360"/>
        <w:rPr/>
      </w:pPr>
      <w:r>
        <w:rPr/>
      </w:r>
    </w:p>
    <w:p>
      <w:pPr>
        <w:pStyle w:val="Normal"/>
        <w:spacing w:lineRule="auto" w:line="360"/>
        <w:rPr/>
      </w:pPr>
      <w:r>
        <w:rPr/>
        <w:t xml:space="preserve">The play was written in the early years of Charles I, at a time when descendants of some of </w:t>
      </w:r>
      <w:r>
        <w:rPr>
          <w:i/>
          <w:iCs/>
        </w:rPr>
        <w:t>The Valiant Scot</w:t>
      </w:r>
      <w:r>
        <w:rPr/>
        <w:t xml:space="preserve"> characters were members of the seventeenth-century nobility.  Henry Clifford played an active role at the side of the king - he jousted, was accomplished as a poet and also in field-sports, and was a patron of musicians and players.  It would be understandable if “J.W.” wanted to court his favour by a sympathetic portrayal in the play of Clifford’s ancestor.  The author has given very little regard to the use of female characters in </w:t>
      </w:r>
      <w:r>
        <w:rPr>
          <w:i/>
          <w:iCs/>
        </w:rPr>
        <w:t>The Valiant Scot</w:t>
      </w:r>
      <w:r>
        <w:rPr/>
        <w:t xml:space="preserve"> and perhaps he disapproved of Anne Clifford’s proud and determined efforts to reclaim her right to the family’s estates from her cousin Henry.  It is likely that in 1628, when Anne petitioned the king to “Admit of her Claim of the said Stiles, Dignities and Places, of Clifford ..”</w:t>
      </w:r>
      <w:r>
        <w:rPr>
          <w:rStyle w:val="FootnoteCharacters"/>
          <w:rStyle w:val="FootnoteAnchor"/>
        </w:rPr>
        <w:footnoteReference w:id="14"/>
      </w:r>
      <w:r>
        <w:rPr/>
        <w:t xml:space="preserve"> amid ‘the great inheritance dispute’, “J.W.” felt sympathy for Clifford and wished to show in his play that the character was loyal to his king, “I would give Twice twenty thousand crowns to have [Wallace’s] head” (IV.4.64) -  and yet, at the same time, prove that he was a man capable of great feeling and fairness, wanting to drink “a health To all the valiant Scots.” (IV.4.51)</w:t>
      </w:r>
    </w:p>
    <w:p>
      <w:pPr>
        <w:pStyle w:val="Normal"/>
        <w:spacing w:lineRule="auto" w:line="360"/>
        <w:rPr/>
      </w:pPr>
      <w:r>
        <w:rPr/>
      </w:r>
    </w:p>
    <w:p>
      <w:pPr>
        <w:pStyle w:val="Normal"/>
        <w:spacing w:lineRule="auto" w:line="360"/>
        <w:rPr/>
      </w:pPr>
      <w:r>
        <w:rPr/>
        <w:t>Lord Percy, tenth earl of Northumberland, was a Member of Parliament for some four years in the 1620s.  He supported the government against Charles, although he seized the opportunity to travel with the king on his coronation trip to Scotland in 1633.  Three hundred years earlier, Henry, the first Lord Percy, was actively involved in the Scottish wars of Edward I and was one of his leading commanders.  After the battle at Stirling Bridge, Percy and Robert, Lord Clifford, raised forces for the invasion planned to restore the English position. As a reward for his support for Edward, Percy was granted estates in England and Scotland, and the earldom of Buchan, but he quickly returned to the allegiance of Edward.</w:t>
      </w:r>
    </w:p>
    <w:p>
      <w:pPr>
        <w:pStyle w:val="Normal"/>
        <w:spacing w:lineRule="auto" w:line="360"/>
        <w:rPr/>
      </w:pPr>
      <w:r>
        <w:rPr/>
      </w:r>
    </w:p>
    <w:p>
      <w:pPr>
        <w:pStyle w:val="Normal"/>
        <w:spacing w:lineRule="auto" w:line="360"/>
        <w:rPr/>
      </w:pPr>
      <w:r>
        <w:rPr/>
        <w:t xml:space="preserve">In </w:t>
      </w:r>
      <w:r>
        <w:rPr>
          <w:i/>
          <w:iCs/>
        </w:rPr>
        <w:t>The Valiant Scot</w:t>
      </w:r>
      <w:r>
        <w:rPr/>
        <w:t>, Douglas is only given a minor role and, in actual fact, he had his lands confiscated by Edward I before going to Paris about 1301, before the execution of Wallace and crowning of Bruce.  Similarly, the Douglas of 1633 left Scotland when conflict became uncomfortable.  He appears to have been favoured by Charles I, possibly owing to his careful political inactivity, although he later resumed his political career at Edinburgh in preparation for the king’s state vis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Themes</w:t>
      </w:r>
    </w:p>
    <w:p>
      <w:pPr>
        <w:pStyle w:val="Normal"/>
        <w:spacing w:lineRule="auto" w:line="360"/>
        <w:rPr>
          <w:b/>
          <w:b/>
          <w:bCs/>
        </w:rPr>
      </w:pPr>
      <w:r>
        <w:rPr>
          <w:b/>
          <w:bCs/>
        </w:rPr>
      </w:r>
    </w:p>
    <w:p>
      <w:pPr>
        <w:pStyle w:val="Normal"/>
        <w:spacing w:lineRule="auto" w:line="360"/>
        <w:rPr/>
      </w:pPr>
      <w:r>
        <w:rPr/>
        <w:t xml:space="preserve">It is perhaps not at all unexpected that one of the themes in </w:t>
      </w:r>
      <w:r>
        <w:rPr>
          <w:i/>
          <w:iCs/>
        </w:rPr>
        <w:t>The Valiant Scot</w:t>
      </w:r>
      <w:r>
        <w:rPr/>
        <w:t xml:space="preserve"> should be that of sound:  drums, pipes, horn and clarions all provide a realistic background to a play in which there are battles, but rather more surprising is the theme of living creatures - animals, birds, snakes, fish.  These include six references to wolves, three each to sheep, lions, tigers and dogs;  a rat, stag, fox, lamb and bull are brought in, along with a couple of bear, oxen and ‘kie’;  there is a swarm of eagles, screech owls, ravens, cocks, a lark, nightingale and a robin.  Perhaps the most obvious references to creatures are those to many varieties from the sea in Act III scene 1, where  “heroical Hector Herring is king of fishes” (l.54) and Wiseacres and Bolt engage in lengthy repartee.</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800" w:right="180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tley G.E.  (1956)  </w:t>
      </w:r>
      <w:r>
        <w:rPr>
          <w:i/>
          <w:iCs/>
        </w:rPr>
        <w:t xml:space="preserve">The Jacobean and Caroline Stage  </w:t>
      </w:r>
      <w:r>
        <w:rPr/>
        <w:t>Oxford:  Clarendon Press  p.1235</w:t>
      </w:r>
    </w:p>
  </w:footnote>
  <w:footnote w:id="3">
    <w:p>
      <w:pPr>
        <w:pStyle w:val="Footnote"/>
        <w:rPr/>
      </w:pPr>
      <w:r>
        <w:rPr>
          <w:rStyle w:val="FootnoteCharacters"/>
        </w:rPr>
        <w:footnoteRef/>
      </w:r>
      <w:r>
        <w:rPr/>
        <w:t xml:space="preserve"> </w:t>
      </w:r>
      <w:r>
        <w:rPr/>
        <w:t xml:space="preserve">Butler M  (1987)  </w:t>
      </w:r>
      <w:r>
        <w:rPr>
          <w:i/>
          <w:iCs/>
        </w:rPr>
        <w:t xml:space="preserve">Theatre and Crisis  1632-1642   </w:t>
      </w:r>
      <w:r>
        <w:rPr/>
        <w:t>Cambridge:  Cambridge Uni. Press  p.182</w:t>
      </w:r>
    </w:p>
  </w:footnote>
  <w:footnote w:id="4">
    <w:p>
      <w:pPr>
        <w:pStyle w:val="Footnote"/>
        <w:rPr/>
      </w:pPr>
      <w:r>
        <w:rPr>
          <w:rStyle w:val="FootnoteCharacters"/>
        </w:rPr>
        <w:footnoteRef/>
      </w:r>
      <w:r>
        <w:rPr/>
        <w:t xml:space="preserve"> </w:t>
      </w:r>
      <w:r>
        <w:rPr/>
        <w:t xml:space="preserve">Byers G.F.  (1980) </w:t>
      </w:r>
      <w:r>
        <w:rPr>
          <w:i/>
          <w:iCs/>
        </w:rPr>
        <w:t xml:space="preserve">The Valiant Scot by J.W.  </w:t>
      </w:r>
      <w:r>
        <w:rPr/>
        <w:t>New York:  Garland Pub. Inc.   P.35</w:t>
      </w:r>
    </w:p>
  </w:footnote>
  <w:footnote w:id="5">
    <w:p>
      <w:pPr>
        <w:pStyle w:val="Footnote"/>
        <w:rPr/>
      </w:pPr>
      <w:r>
        <w:rPr>
          <w:rStyle w:val="FootnoteCharacters"/>
        </w:rPr>
        <w:footnoteRef/>
      </w:r>
      <w:r>
        <w:rPr/>
        <w:t xml:space="preserve">    </w:t>
      </w:r>
      <w:r>
        <w:rPr/>
        <w:t>-ibid   -        p.5</w:t>
      </w:r>
    </w:p>
  </w:footnote>
  <w:footnote w:id="6">
    <w:p>
      <w:pPr>
        <w:pStyle w:val="Footnote"/>
        <w:rPr/>
      </w:pPr>
      <w:r>
        <w:rPr>
          <w:rStyle w:val="FootnoteCharacters"/>
        </w:rPr>
        <w:footnoteRef/>
      </w:r>
      <w:r>
        <w:rPr/>
        <w:t xml:space="preserve"> </w:t>
      </w:r>
      <w:r>
        <w:rPr/>
        <w:t xml:space="preserve">Reitemeier, ‘On English Descriptions of Scotland Before and After 1603’ </w:t>
      </w:r>
      <w:r>
        <w:rPr>
          <w:i/>
          <w:iCs/>
        </w:rPr>
        <w:t xml:space="preserve">Renaissance Forum </w:t>
      </w:r>
      <w:r>
        <w:rPr/>
        <w:t>7 (Winter 2004).  Online:  http://www.hull.ac.uk/renforum/v7/reitemei.htm</w:t>
      </w:r>
    </w:p>
  </w:footnote>
  <w:footnote w:id="7">
    <w:p>
      <w:pPr>
        <w:pStyle w:val="Footnote"/>
        <w:rPr/>
      </w:pPr>
      <w:r>
        <w:rPr>
          <w:rStyle w:val="FootnoteCharacters"/>
        </w:rPr>
        <w:footnoteRef/>
      </w:r>
      <w:r>
        <w:rPr/>
        <w:t xml:space="preserve"> </w:t>
      </w:r>
      <w:r>
        <w:rPr/>
        <w:t xml:space="preserve">Hamilton W.  (2003)  </w:t>
      </w:r>
      <w:r>
        <w:rPr>
          <w:i/>
          <w:iCs/>
        </w:rPr>
        <w:t>Blind Harry’s Wallace</w:t>
      </w:r>
      <w:r>
        <w:rPr/>
        <w:t xml:space="preserve">  Edinburgh:  Luath Press Ltd  </w:t>
      </w:r>
    </w:p>
  </w:footnote>
  <w:footnote w:id="8">
    <w:p>
      <w:pPr>
        <w:pStyle w:val="Footnote"/>
        <w:rPr/>
      </w:pPr>
      <w:r>
        <w:rPr>
          <w:rStyle w:val="FootnoteCharacters"/>
        </w:rPr>
        <w:footnoteRef/>
      </w:r>
      <w:r>
        <w:rPr/>
        <w:t xml:space="preserve"> </w:t>
      </w:r>
      <w:r>
        <w:rPr/>
        <w:t xml:space="preserve">Mackay Mackenzie W. (ed)  (1990)  </w:t>
      </w:r>
      <w:r>
        <w:rPr>
          <w:i/>
          <w:iCs/>
        </w:rPr>
        <w:t xml:space="preserve">The Poems of William Dunbar </w:t>
      </w:r>
      <w:r>
        <w:rPr/>
        <w:t xml:space="preserve">  Edinburgh: Mercat Press. p.22, l.69;  p.170, l.10</w:t>
      </w:r>
      <w:r>
        <w:rPr>
          <w:i/>
          <w:iCs/>
        </w:rPr>
        <w:t xml:space="preserve"> </w:t>
      </w:r>
    </w:p>
  </w:footnote>
  <w:footnote w:id="9">
    <w:p>
      <w:pPr>
        <w:pStyle w:val="Footnote"/>
        <w:rPr/>
      </w:pPr>
      <w:r>
        <w:rPr>
          <w:rStyle w:val="FootnoteCharacters"/>
        </w:rPr>
        <w:footnoteRef/>
      </w:r>
      <w:r>
        <w:rPr/>
        <w:t xml:space="preserve"> </w:t>
      </w:r>
      <w:r>
        <w:rPr/>
        <w:t xml:space="preserve">Kasatn D.S. and Stallybrass P. (eds)  </w:t>
      </w:r>
      <w:r>
        <w:rPr>
          <w:i/>
          <w:iCs/>
        </w:rPr>
        <w:t>Staging the Renaissance</w:t>
      </w:r>
      <w:r>
        <w:rPr/>
        <w:t xml:space="preserve">  London:  Rutledge  p.84</w:t>
      </w:r>
    </w:p>
  </w:footnote>
  <w:footnote w:id="10">
    <w:p>
      <w:pPr>
        <w:pStyle w:val="Footnote"/>
        <w:rPr/>
      </w:pPr>
      <w:r>
        <w:rPr>
          <w:rStyle w:val="FootnoteCharacters"/>
        </w:rPr>
        <w:footnoteRef/>
      </w:r>
      <w:r>
        <w:rPr/>
        <w:t xml:space="preserve"> </w:t>
      </w:r>
      <w:r>
        <w:rPr/>
        <w:t xml:space="preserve">Byers G.W.  (1980)  </w:t>
      </w:r>
      <w:r>
        <w:rPr>
          <w:i/>
          <w:iCs/>
        </w:rPr>
        <w:t xml:space="preserve">The Valiant Scot by J.W.  </w:t>
      </w:r>
      <w:r>
        <w:rPr/>
        <w:t>New York:  Garland Pub. Inc.  P.55</w:t>
      </w:r>
    </w:p>
  </w:footnote>
  <w:footnote w:id="11">
    <w:p>
      <w:pPr>
        <w:pStyle w:val="Footnote"/>
        <w:rPr/>
      </w:pPr>
      <w:r>
        <w:rPr>
          <w:rStyle w:val="FootnoteCharacters"/>
        </w:rPr>
        <w:footnoteRef/>
      </w:r>
      <w:r>
        <w:rPr/>
        <w:t xml:space="preserve"> </w:t>
      </w:r>
      <w:r>
        <w:rPr/>
        <w:t xml:space="preserve">Butler M.  (1987)  </w:t>
      </w:r>
      <w:r>
        <w:rPr>
          <w:i/>
          <w:iCs/>
        </w:rPr>
        <w:t>Theatre and Crisis 1632-1642</w:t>
      </w:r>
      <w:r>
        <w:rPr/>
        <w:t xml:space="preserve">  Cambridge:  Cambridge Uni. Press  p.234</w:t>
      </w:r>
    </w:p>
  </w:footnote>
  <w:footnote w:id="12">
    <w:p>
      <w:pPr>
        <w:pStyle w:val="Footnote"/>
        <w:rPr/>
      </w:pPr>
      <w:r>
        <w:rPr>
          <w:rStyle w:val="FootnoteCharacters"/>
        </w:rPr>
        <w:footnoteRef/>
      </w:r>
      <w:r>
        <w:rPr/>
        <w:t xml:space="preserve"> </w:t>
      </w:r>
      <w:r>
        <w:rPr/>
        <w:t xml:space="preserve">Dutton R. and Wilson R. (eds)  (1992)   </w:t>
      </w:r>
      <w:r>
        <w:rPr>
          <w:i/>
          <w:iCs/>
        </w:rPr>
        <w:t>New Historicism &amp; Renaissance Drama</w:t>
      </w:r>
      <w:r>
        <w:rPr/>
        <w:t xml:space="preserve">  Harlow:  Longman Group UK Ltd.  P.52</w:t>
      </w:r>
    </w:p>
  </w:footnote>
  <w:footnote w:id="13">
    <w:p>
      <w:pPr>
        <w:pStyle w:val="Footnote"/>
        <w:rPr/>
      </w:pPr>
      <w:r>
        <w:rPr>
          <w:rStyle w:val="FootnoteCharacters"/>
        </w:rPr>
        <w:footnoteRef/>
      </w:r>
      <w:r>
        <w:rPr/>
        <w:t xml:space="preserve"> </w:t>
      </w:r>
      <w:r>
        <w:rPr/>
        <w:t xml:space="preserve">Byers G. (1980)  </w:t>
      </w:r>
      <w:r>
        <w:rPr>
          <w:i/>
          <w:iCs/>
        </w:rPr>
        <w:t xml:space="preserve">The Valiant Scot by J.W.  </w:t>
      </w:r>
      <w:r>
        <w:rPr/>
        <w:t>New York:  Garland Pub. Inc.  p.12</w:t>
      </w:r>
    </w:p>
  </w:footnote>
  <w:footnote w:id="14">
    <w:p>
      <w:pPr>
        <w:pStyle w:val="Footnote"/>
        <w:rPr/>
      </w:pPr>
      <w:r>
        <w:rPr>
          <w:rStyle w:val="FootnoteCharacters"/>
        </w:rPr>
        <w:footnoteRef/>
      </w:r>
      <w:r>
        <w:rPr/>
        <w:t xml:space="preserve"> </w:t>
      </w:r>
      <w:r>
        <w:rPr/>
        <w:t>House of Lords Journal 3 (16 May 1628)</w:t>
      </w:r>
    </w:p>
    <w:p>
      <w:pPr>
        <w:pStyle w:val="Footnote"/>
        <w:rPr/>
      </w:pPr>
      <w:r>
        <w:rPr/>
        <w:t xml:space="preserve">Online:  </w:t>
      </w:r>
      <w:hyperlink r:id="rId1">
        <w:r>
          <w:rPr>
            <w:rStyle w:val="InternetLink"/>
          </w:rPr>
          <w:t>http://www.british-history.ac.uk/report.asp?compid=30593</w:t>
        </w:r>
      </w:hyperlink>
      <w:r>
        <w:rPr/>
        <w:t xml:space="preserve">  Site visited 21/1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ish-history.ac.uk/report.asp?compid=305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03:00Z</dcterms:created>
  <dc:creator>Pat Griffin</dc:creator>
  <dc:description/>
  <dc:language>en-US</dc:language>
  <cp:lastModifiedBy>Pat Griffin</cp:lastModifiedBy>
  <cp:lastPrinted>2005-12-24T18:09:00Z</cp:lastPrinted>
  <dcterms:modified xsi:type="dcterms:W3CDTF">2011-03-05T10:03:00Z</dcterms:modified>
  <cp:revision>3</cp:revision>
  <dc:subject/>
  <dc:title>Title, Author</dc:title>
</cp:coreProperties>
</file>