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lossary</w:t>
      </w:r>
    </w:p>
    <w:p>
      <w:pPr>
        <w:pStyle w:val="Heading1"/>
        <w:rPr/>
      </w:pPr>
      <w:r>
        <w:rPr/>
        <w:t xml:space="preserve">Act 1 </w:t>
        <w:tab/>
        <w:t xml:space="preserve"> Scen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  <w:tab/>
        <w:t xml:space="preserve">Edward </w:t>
        <w:tab/>
        <w:tab/>
        <w:t>Edward I of England 1272-1307</w:t>
      </w:r>
    </w:p>
    <w:p>
      <w:pPr>
        <w:pStyle w:val="Normal"/>
        <w:rPr/>
      </w:pPr>
      <w:r>
        <w:rPr/>
        <w:t>3.</w:t>
        <w:tab/>
        <w:t xml:space="preserve">sphere </w:t>
        <w:tab/>
        <w:t xml:space="preserve"> </w:t>
        <w:tab/>
        <w:tab/>
        <w:t>as in a sphere, enclosed</w:t>
      </w:r>
    </w:p>
    <w:p>
      <w:pPr>
        <w:pStyle w:val="Normal"/>
        <w:rPr/>
      </w:pPr>
      <w:r>
        <w:rPr/>
        <w:t>7.</w:t>
        <w:tab/>
        <w:t xml:space="preserve">lenity </w:t>
        <w:tab/>
        <w:tab/>
        <w:tab/>
        <w:t>leniency</w:t>
      </w:r>
    </w:p>
    <w:p>
      <w:pPr>
        <w:pStyle w:val="Normal"/>
        <w:rPr/>
      </w:pPr>
      <w:r>
        <w:rPr/>
        <w:t>11.       straiter</w:t>
        <w:tab/>
        <w:tab/>
        <w:tab/>
        <w:t>narrower</w:t>
      </w:r>
    </w:p>
    <w:p>
      <w:pPr>
        <w:pStyle w:val="Normal"/>
        <w:rPr/>
      </w:pPr>
      <w:r>
        <w:rPr/>
        <w:t>11.</w:t>
        <w:tab/>
        <w:t>reins + bits</w:t>
        <w:tab/>
        <w:tab/>
        <w:t>riding analogy</w:t>
      </w:r>
    </w:p>
    <w:p>
      <w:pPr>
        <w:pStyle w:val="Normal"/>
        <w:rPr/>
      </w:pPr>
      <w:r>
        <w:rPr/>
        <w:t>28.</w:t>
        <w:tab/>
        <w:t>pregnant</w:t>
        <w:tab/>
        <w:tab/>
        <w:t>inventive, full of ideas, productive of results</w:t>
      </w:r>
    </w:p>
    <w:p>
      <w:pPr>
        <w:pStyle w:val="Normal"/>
        <w:rPr/>
      </w:pPr>
      <w:r>
        <w:rPr/>
        <w:t>30.</w:t>
        <w:tab/>
        <w:t>hardly</w:t>
        <w:tab/>
        <w:tab/>
        <w:tab/>
        <w:t>with difficulty, harshly</w:t>
      </w:r>
    </w:p>
    <w:p>
      <w:pPr>
        <w:pStyle w:val="Normal"/>
        <w:rPr/>
      </w:pPr>
      <w:r>
        <w:rPr/>
        <w:t>36.</w:t>
        <w:tab/>
        <w:t>groom</w:t>
        <w:tab/>
        <w:tab/>
        <w:tab/>
        <w:t>manservant</w:t>
      </w:r>
    </w:p>
    <w:p>
      <w:pPr>
        <w:pStyle w:val="Normal"/>
        <w:rPr/>
      </w:pPr>
      <w:r>
        <w:rPr/>
        <w:t>37.</w:t>
        <w:tab/>
        <w:t>haggards</w:t>
        <w:tab/>
        <w:tab/>
        <w:t>female (sometimes, older) hawks [OED]</w:t>
      </w:r>
    </w:p>
    <w:p>
      <w:pPr>
        <w:pStyle w:val="Normal"/>
        <w:rPr/>
      </w:pPr>
      <w:r>
        <w:rPr/>
        <w:t>47.</w:t>
        <w:tab/>
        <w:t>office</w:t>
        <w:tab/>
        <w:tab/>
        <w:tab/>
        <w:t>Sheriff of Ayr</w:t>
      </w:r>
    </w:p>
    <w:p>
      <w:pPr>
        <w:pStyle w:val="Normal"/>
        <w:rPr/>
      </w:pPr>
      <w:r>
        <w:rPr/>
        <w:t>62</w:t>
        <w:tab/>
        <w:t>pole, foot</w:t>
        <w:tab/>
        <w:tab/>
        <w:t>measurements - (5.023m [5.5yds]; 0.3048m [12 ins])</w:t>
      </w:r>
    </w:p>
    <w:p>
      <w:pPr>
        <w:pStyle w:val="Normal"/>
        <w:rPr/>
      </w:pPr>
      <w:r>
        <w:rPr/>
        <w:t>88.</w:t>
        <w:tab/>
        <w:t>surrender</w:t>
        <w:tab/>
        <w:tab/>
        <w:t>resignation</w:t>
      </w:r>
    </w:p>
    <w:p>
      <w:pPr>
        <w:pStyle w:val="Normal"/>
        <w:rPr/>
      </w:pPr>
      <w:r>
        <w:rPr/>
        <w:t>101.</w:t>
        <w:tab/>
        <w:t>league</w:t>
        <w:tab/>
        <w:tab/>
        <w:tab/>
        <w:t>covenant</w:t>
      </w:r>
    </w:p>
    <w:p>
      <w:pPr>
        <w:pStyle w:val="Normal"/>
        <w:rPr/>
      </w:pPr>
      <w:r>
        <w:rPr/>
        <w:t>101.</w:t>
        <w:tab/>
        <w:t>alliance</w:t>
        <w:tab/>
        <w:tab/>
        <w:t>union</w:t>
      </w:r>
    </w:p>
    <w:p>
      <w:pPr>
        <w:pStyle w:val="Normal"/>
        <w:rPr/>
      </w:pPr>
      <w:r>
        <w:rPr/>
        <w:t>106.</w:t>
        <w:tab/>
        <w:t>present state</w:t>
        <w:tab/>
        <w:tab/>
        <w:t>i.e. all your goods shall be confiscated</w:t>
      </w:r>
    </w:p>
    <w:p>
      <w:pPr>
        <w:pStyle w:val="Normal"/>
        <w:rPr/>
      </w:pPr>
      <w:r>
        <w:rPr/>
        <w:t>107.</w:t>
        <w:tab/>
        <w:t>fret out</w:t>
        <w:tab/>
        <w:tab/>
        <w:tab/>
        <w:t>worry, irritate</w:t>
      </w:r>
    </w:p>
    <w:p>
      <w:pPr>
        <w:pStyle w:val="Normal"/>
        <w:rPr/>
      </w:pPr>
      <w:r>
        <w:rPr/>
        <w:t>126.</w:t>
        <w:tab/>
        <w:t>impanels</w:t>
        <w:tab/>
        <w:tab/>
        <w:t>chooses</w:t>
      </w:r>
    </w:p>
    <w:p>
      <w:pPr>
        <w:pStyle w:val="Normal"/>
        <w:rPr/>
      </w:pPr>
      <w:r>
        <w:rPr/>
        <w:t>127</w:t>
        <w:tab/>
        <w:t>partial</w:t>
        <w:tab/>
        <w:tab/>
        <w:tab/>
        <w:t>prejudiced</w:t>
      </w:r>
    </w:p>
    <w:p>
      <w:pPr>
        <w:pStyle w:val="Normal"/>
        <w:rPr/>
      </w:pPr>
      <w:r>
        <w:rPr/>
        <w:t>136.</w:t>
        <w:tab/>
        <w:t>sufferance</w:t>
        <w:tab/>
        <w:tab/>
        <w:t>endurance</w:t>
      </w:r>
    </w:p>
    <w:p>
      <w:pPr>
        <w:pStyle w:val="Normal"/>
        <w:rPr/>
      </w:pPr>
      <w:r>
        <w:rPr/>
        <w:t>138.</w:t>
        <w:tab/>
        <w:t>He</w:t>
        <w:tab/>
        <w:tab/>
        <w:tab/>
        <w:t>referring to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Sce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ask</w:t>
        <w:tab/>
        <w:tab/>
        <w:tab/>
        <w:t>It was the custom for brides to be masked</w:t>
      </w:r>
    </w:p>
    <w:p>
      <w:pPr>
        <w:pStyle w:val="Normal"/>
        <w:rPr/>
      </w:pPr>
      <w:r>
        <w:rPr/>
        <w:t>5.</w:t>
        <w:tab/>
        <w:t>curtains</w:t>
        <w:tab/>
        <w:tab/>
        <w:t xml:space="preserve">Elizabethans put curtains over valuable paintings </w:t>
        <w:tab/>
      </w:r>
    </w:p>
    <w:p>
      <w:pPr>
        <w:pStyle w:val="Normal"/>
        <w:rPr/>
      </w:pPr>
      <w:r>
        <w:rPr/>
        <w:t>6.</w:t>
        <w:tab/>
        <w:t>flee-flaps</w:t>
        <w:tab/>
        <w:tab/>
        <w:t>fly swats</w:t>
      </w:r>
    </w:p>
    <w:p>
      <w:pPr>
        <w:pStyle w:val="Normal"/>
        <w:rPr/>
      </w:pPr>
      <w:r>
        <w:rPr/>
        <w:t>8.</w:t>
        <w:tab/>
        <w:t>abuife</w:t>
        <w:tab/>
        <w:tab/>
        <w:tab/>
        <w:t>above</w:t>
      </w:r>
    </w:p>
    <w:p>
      <w:pPr>
        <w:pStyle w:val="Normal"/>
        <w:rPr/>
      </w:pPr>
      <w:r>
        <w:rPr/>
        <w:t>8.</w:t>
        <w:tab/>
        <w:t>master painter</w:t>
        <w:tab/>
        <w:tab/>
        <w:t>God</w:t>
      </w:r>
    </w:p>
    <w:p>
      <w:pPr>
        <w:pStyle w:val="Normal"/>
        <w:rPr/>
      </w:pPr>
      <w:r>
        <w:rPr/>
        <w:t>9.</w:t>
        <w:tab/>
        <w:t>losel</w:t>
        <w:tab/>
        <w:tab/>
        <w:tab/>
        <w:t>scoundrel</w:t>
      </w:r>
    </w:p>
    <w:p>
      <w:pPr>
        <w:pStyle w:val="Normal"/>
        <w:rPr/>
      </w:pPr>
      <w:r>
        <w:rPr/>
        <w:t>10.</w:t>
        <w:tab/>
        <w:t>harrand</w:t>
        <w:tab/>
        <w:tab/>
        <w:t>harassed</w:t>
      </w:r>
    </w:p>
    <w:p>
      <w:pPr>
        <w:pStyle w:val="Normal"/>
        <w:rPr/>
      </w:pPr>
      <w:r>
        <w:rPr/>
        <w:t>11.</w:t>
        <w:tab/>
        <w:t>wapins</w:t>
        <w:tab/>
        <w:tab/>
        <w:tab/>
        <w:t>weapons</w:t>
      </w:r>
    </w:p>
    <w:p>
      <w:pPr>
        <w:pStyle w:val="Normal"/>
        <w:rPr/>
      </w:pPr>
      <w:r>
        <w:rPr/>
        <w:t xml:space="preserve">11.   </w:t>
        <w:tab/>
        <w:t>back’ard</w:t>
        <w:tab/>
        <w:tab/>
        <w:t>backward, perverse</w:t>
      </w:r>
    </w:p>
    <w:p>
      <w:pPr>
        <w:pStyle w:val="Normal"/>
        <w:rPr/>
      </w:pPr>
      <w:r>
        <w:rPr/>
        <w:t>12.</w:t>
        <w:tab/>
        <w:t>May-game</w:t>
        <w:tab/>
        <w:tab/>
        <w:t>Spring time sport, used like a maypole</w:t>
      </w:r>
    </w:p>
    <w:p>
      <w:pPr>
        <w:pStyle w:val="Normal"/>
        <w:rPr/>
      </w:pPr>
      <w:r>
        <w:rPr/>
        <w:t>14.</w:t>
        <w:tab/>
        <w:t>kin</w:t>
        <w:tab/>
        <w:tab/>
        <w:tab/>
        <w:t>relation</w:t>
      </w:r>
    </w:p>
    <w:p>
      <w:pPr>
        <w:pStyle w:val="Normal"/>
        <w:rPr/>
      </w:pPr>
      <w:r>
        <w:rPr/>
        <w:t>15.</w:t>
        <w:tab/>
        <w:t>loon</w:t>
        <w:tab/>
        <w:tab/>
        <w:tab/>
        <w:t>worthless wretch</w:t>
      </w:r>
    </w:p>
    <w:p>
      <w:pPr>
        <w:pStyle w:val="Normal"/>
        <w:rPr/>
      </w:pPr>
      <w:r>
        <w:rPr/>
        <w:t xml:space="preserve">15. </w:t>
        <w:tab/>
        <w:t>wha</w:t>
        <w:tab/>
        <w:tab/>
        <w:tab/>
        <w:t>who</w:t>
      </w:r>
    </w:p>
    <w:p>
      <w:pPr>
        <w:pStyle w:val="Normal"/>
        <w:rPr/>
      </w:pPr>
      <w:r>
        <w:rPr/>
        <w:t>20.</w:t>
        <w:tab/>
        <w:t>reckand</w:t>
        <w:tab/>
        <w:tab/>
        <w:t>value</w:t>
      </w:r>
    </w:p>
    <w:p>
      <w:pPr>
        <w:pStyle w:val="Normal"/>
        <w:rPr/>
      </w:pPr>
      <w:r>
        <w:rPr/>
        <w:t>20.</w:t>
        <w:tab/>
        <w:t>mickle</w:t>
        <w:tab/>
        <w:tab/>
        <w:tab/>
        <w:t>much</w:t>
      </w:r>
    </w:p>
    <w:p>
      <w:pPr>
        <w:pStyle w:val="Normal"/>
        <w:rPr/>
      </w:pPr>
      <w:r>
        <w:rPr/>
        <w:t>20.</w:t>
        <w:tab/>
        <w:t>luife</w:t>
        <w:tab/>
        <w:tab/>
        <w:tab/>
        <w:t>love</w:t>
      </w:r>
    </w:p>
    <w:p>
      <w:pPr>
        <w:pStyle w:val="Normal"/>
        <w:rPr/>
      </w:pPr>
      <w:r>
        <w:rPr/>
        <w:t>21.</w:t>
        <w:tab/>
        <w:t xml:space="preserve">true-man’s siller   </w:t>
        <w:tab/>
        <w:t>father’s silver</w:t>
      </w:r>
    </w:p>
    <w:p>
      <w:pPr>
        <w:pStyle w:val="Normal"/>
        <w:rPr/>
      </w:pPr>
      <w:r>
        <w:rPr/>
        <w:t>23</w:t>
        <w:tab/>
        <w:t xml:space="preserve">driven ..halters    </w:t>
        <w:tab/>
        <w:t xml:space="preserve">English brides were led to church by their arms </w:t>
      </w:r>
    </w:p>
    <w:p>
      <w:pPr>
        <w:pStyle w:val="Normal"/>
        <w:rPr/>
      </w:pPr>
      <w:r>
        <w:rPr/>
        <w:t>26.</w:t>
        <w:tab/>
        <w:t>meazel’d</w:t>
        <w:tab/>
        <w:tab/>
        <w:t>infected (as with measles)</w:t>
      </w:r>
    </w:p>
    <w:p>
      <w:pPr>
        <w:pStyle w:val="Normal"/>
        <w:rPr/>
      </w:pPr>
      <w:r>
        <w:rPr/>
        <w:t>29.</w:t>
        <w:tab/>
        <w:t>kie</w:t>
        <w:tab/>
        <w:tab/>
        <w:tab/>
        <w:t>cattle</w:t>
      </w:r>
    </w:p>
    <w:p>
      <w:pPr>
        <w:pStyle w:val="Normal"/>
        <w:rPr/>
      </w:pPr>
      <w:r>
        <w:rPr/>
        <w:t>33.</w:t>
        <w:tab/>
        <w:t>crue</w:t>
        <w:tab/>
        <w:tab/>
        <w:t xml:space="preserve"> </w:t>
        <w:tab/>
        <w:t>pigsty (derogatory = following)</w:t>
      </w:r>
    </w:p>
    <w:p>
      <w:pPr>
        <w:pStyle w:val="Normal"/>
        <w:rPr/>
      </w:pPr>
      <w:r>
        <w:rPr/>
        <w:t>35.</w:t>
        <w:tab/>
        <w:t>carles</w:t>
        <w:tab/>
        <w:tab/>
        <w:tab/>
        <w:t>churls, peasants</w:t>
      </w:r>
    </w:p>
    <w:p>
      <w:pPr>
        <w:pStyle w:val="Normal"/>
        <w:rPr/>
      </w:pPr>
      <w:r>
        <w:rPr/>
        <w:t>37.</w:t>
        <w:tab/>
        <w:t>jo</w:t>
        <w:tab/>
        <w:tab/>
        <w:tab/>
        <w:t>lover, sweetheart</w:t>
      </w:r>
    </w:p>
    <w:p>
      <w:pPr>
        <w:pStyle w:val="Normal"/>
        <w:rPr/>
      </w:pPr>
      <w:r>
        <w:rPr/>
        <w:t>42.</w:t>
        <w:tab/>
        <w:t>stares</w:t>
        <w:tab/>
        <w:tab/>
        <w:tab/>
        <w:t xml:space="preserve">starlings;  [but, possibly, meteor showers - as seen in </w:t>
        <w:tab/>
        <w:tab/>
        <w:tab/>
        <w:tab/>
        <w:t>1610</w:t>
      </w:r>
    </w:p>
    <w:p>
      <w:pPr>
        <w:pStyle w:val="Normal"/>
        <w:rPr/>
      </w:pPr>
      <w:r>
        <w:rPr/>
        <w:t>45.</w:t>
        <w:tab/>
        <w:t>swarm</w:t>
        <w:tab/>
        <w:tab/>
        <w:tab/>
        <w:t>following</w:t>
      </w:r>
    </w:p>
    <w:p>
      <w:pPr>
        <w:pStyle w:val="Normal"/>
        <w:rPr/>
      </w:pPr>
      <w:r>
        <w:rPr/>
        <w:t>70.</w:t>
        <w:tab/>
        <w:t>dewle</w:t>
        <w:tab/>
        <w:tab/>
        <w:tab/>
        <w:t>devil</w:t>
      </w:r>
    </w:p>
    <w:p>
      <w:pPr>
        <w:pStyle w:val="Normal"/>
        <w:rPr/>
      </w:pPr>
      <w:r>
        <w:rPr/>
        <w:t>71.</w:t>
        <w:tab/>
        <w:t>wear her</w:t>
        <w:tab/>
        <w:tab/>
        <w:t>‘bed’ her</w:t>
      </w:r>
    </w:p>
    <w:p>
      <w:pPr>
        <w:pStyle w:val="Normal"/>
        <w:rPr/>
      </w:pPr>
      <w:r>
        <w:rPr/>
        <w:t xml:space="preserve">80.    </w:t>
        <w:tab/>
        <w:t>whinyard</w:t>
        <w:tab/>
        <w:tab/>
        <w:t>sword, dirk</w:t>
      </w:r>
    </w:p>
    <w:p>
      <w:pPr>
        <w:pStyle w:val="Normal"/>
        <w:rPr/>
      </w:pPr>
      <w:r>
        <w:rPr/>
        <w:t>83.</w:t>
        <w:tab/>
        <w:t>scantling</w:t>
        <w:tab/>
        <w:tab/>
        <w:t>full measure, length</w:t>
      </w:r>
    </w:p>
    <w:p>
      <w:pPr>
        <w:pStyle w:val="Normal"/>
        <w:rPr/>
      </w:pPr>
      <w:r>
        <w:rPr/>
        <w:t>89.</w:t>
        <w:tab/>
        <w:t>whole skins</w:t>
        <w:tab/>
        <w:tab/>
        <w:t>uninjured</w:t>
      </w:r>
    </w:p>
    <w:p>
      <w:pPr>
        <w:pStyle w:val="Normal"/>
        <w:rPr/>
      </w:pPr>
      <w:r>
        <w:rPr/>
        <w:t>89</w:t>
        <w:tab/>
        <w:t>principal</w:t>
        <w:tab/>
        <w:tab/>
        <w:t>main combatants (singular used to rhyme with ‘fall’)</w:t>
      </w:r>
    </w:p>
    <w:p>
      <w:pPr>
        <w:pStyle w:val="Normal"/>
        <w:rPr/>
      </w:pPr>
      <w:r>
        <w:rPr/>
        <w:t>100.</w:t>
        <w:tab/>
        <w:t>well</w:t>
        <w:tab/>
        <w:tab/>
        <w:tab/>
        <w:t>uninj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cen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,</w:t>
        <w:tab/>
        <w:t>ligs</w:t>
        <w:tab/>
        <w:tab/>
        <w:tab/>
        <w:t>lie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9.</w:t>
        <w:tab/>
        <w:t>I’z</w:t>
        <w:tab/>
        <w:tab/>
        <w:tab/>
        <w:t xml:space="preserve">I is;  I am;  we; us; me  [Iz’l – us shall!] </w:t>
      </w:r>
    </w:p>
    <w:p>
      <w:pPr>
        <w:pStyle w:val="Normal"/>
        <w:rPr/>
      </w:pPr>
      <w:r>
        <w:rPr/>
        <w:t xml:space="preserve">9. </w:t>
        <w:tab/>
        <w:t>jocund</w:t>
        <w:tab/>
        <w:tab/>
        <w:tab/>
        <w:t>happy</w:t>
      </w:r>
    </w:p>
    <w:p>
      <w:pPr>
        <w:pStyle w:val="Normal"/>
        <w:rPr/>
      </w:pPr>
      <w:r>
        <w:rPr/>
        <w:t>11.</w:t>
        <w:tab/>
        <w:t>reck</w:t>
        <w:tab/>
        <w:tab/>
        <w:tab/>
        <w:t>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cen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,</w:t>
        <w:tab/>
        <w:t>prodigals</w:t>
        <w:tab/>
        <w:tab/>
        <w:t>refers to the Biblical story of the prodigal son (Luke xv)</w:t>
      </w:r>
    </w:p>
    <w:p>
      <w:pPr>
        <w:pStyle w:val="Normal"/>
        <w:rPr/>
      </w:pPr>
      <w:r>
        <w:rPr/>
        <w:t>3.</w:t>
        <w:tab/>
        <w:t>France</w:t>
        <w:tab/>
        <w:tab/>
        <w:tab/>
        <w:t>the King of France</w:t>
      </w:r>
    </w:p>
    <w:p>
      <w:pPr>
        <w:pStyle w:val="Normal"/>
        <w:rPr/>
      </w:pPr>
      <w:r>
        <w:rPr/>
        <w:t>13.</w:t>
        <w:tab/>
        <w:t>project</w:t>
        <w:tab/>
        <w:tab/>
        <w:tab/>
        <w:t>devise schemes</w:t>
      </w:r>
    </w:p>
    <w:p>
      <w:pPr>
        <w:pStyle w:val="Normal"/>
        <w:rPr/>
      </w:pPr>
      <w:r>
        <w:rPr/>
        <w:t>14.</w:t>
        <w:tab/>
        <w:t>make .. week</w:t>
        <w:tab/>
        <w:tab/>
        <w:t xml:space="preserve">soldiers joked that they had to work 8 days for  a week’s </w:t>
        <w:tab/>
        <w:tab/>
        <w:tab/>
        <w:tab/>
        <w:t>pay</w:t>
      </w:r>
    </w:p>
    <w:p>
      <w:pPr>
        <w:pStyle w:val="Normal"/>
        <w:rPr/>
      </w:pPr>
      <w:r>
        <w:rPr/>
        <w:t>16.</w:t>
        <w:tab/>
        <w:t>dead pay</w:t>
        <w:tab/>
        <w:tab/>
        <w:t>pay received by officers for dead colleague</w:t>
      </w:r>
    </w:p>
    <w:p>
      <w:pPr>
        <w:pStyle w:val="Normal"/>
        <w:rPr/>
      </w:pPr>
      <w:r>
        <w:rPr/>
        <w:t>26.</w:t>
        <w:tab/>
        <w:t>foul .. throat</w:t>
        <w:tab/>
        <w:tab/>
        <w:t>An insult, normally satisfied by duel</w:t>
      </w:r>
    </w:p>
    <w:p>
      <w:pPr>
        <w:pStyle w:val="Normal"/>
        <w:rPr/>
      </w:pPr>
      <w:r>
        <w:rPr/>
        <w:t>34,</w:t>
        <w:tab/>
        <w:t xml:space="preserve">unequal hazard    </w:t>
        <w:tab/>
        <w:t>Percy’s rank is higher than Grimsby’s</w:t>
      </w:r>
    </w:p>
    <w:p>
      <w:pPr>
        <w:pStyle w:val="Normal"/>
        <w:rPr/>
      </w:pPr>
      <w:r>
        <w:rPr/>
        <w:t>36.</w:t>
        <w:tab/>
        <w:t xml:space="preserve">eminent quality   </w:t>
        <w:tab/>
        <w:t>exalted rank</w:t>
      </w:r>
    </w:p>
    <w:p>
      <w:pPr>
        <w:pStyle w:val="Normal"/>
        <w:rPr/>
      </w:pPr>
      <w:r>
        <w:rPr/>
        <w:t>41.</w:t>
        <w:tab/>
        <w:t>grant</w:t>
        <w:tab/>
        <w:tab/>
        <w:tab/>
        <w:t>promise</w:t>
      </w:r>
    </w:p>
    <w:p>
      <w:pPr>
        <w:pStyle w:val="Normal"/>
        <w:rPr/>
      </w:pPr>
      <w:r>
        <w:rPr/>
        <w:t>54</w:t>
        <w:tab/>
        <w:t>stars</w:t>
        <w:tab/>
        <w:tab/>
        <w:tab/>
        <w:t>destiny as foretold in the stars</w:t>
      </w:r>
    </w:p>
    <w:p>
      <w:pPr>
        <w:pStyle w:val="Normal"/>
        <w:rPr/>
      </w:pPr>
      <w:r>
        <w:rPr/>
        <w:t>61.</w:t>
        <w:tab/>
        <w:t xml:space="preserve">native </w:t>
        <w:tab/>
        <w:tab/>
        <w:tab/>
        <w:t>countryman</w:t>
      </w:r>
    </w:p>
    <w:p>
      <w:pPr>
        <w:pStyle w:val="Normal"/>
        <w:rPr/>
      </w:pPr>
      <w:r>
        <w:rPr/>
        <w:t xml:space="preserve">67.    </w:t>
        <w:tab/>
        <w:t>lachrymae</w:t>
        <w:tab/>
        <w:tab/>
        <w:t>sad tune</w:t>
      </w:r>
    </w:p>
    <w:p>
      <w:pPr>
        <w:pStyle w:val="Normal"/>
        <w:rPr/>
      </w:pPr>
      <w:r>
        <w:rPr/>
        <w:t>70.</w:t>
        <w:tab/>
        <w:t>holy war</w:t>
        <w:tab/>
        <w:tab/>
        <w:t xml:space="preserve">England (and the Netherlands) v Catholic France  </w:t>
        <w:tab/>
        <w:tab/>
        <w:tab/>
        <w:tab/>
        <w:tab/>
        <w:t>and Spain)</w:t>
      </w:r>
    </w:p>
    <w:p>
      <w:pPr>
        <w:pStyle w:val="Normal"/>
        <w:rPr/>
      </w:pPr>
      <w:r>
        <w:rPr/>
        <w:t>74.</w:t>
        <w:tab/>
        <w:t>casheer’d</w:t>
        <w:tab/>
        <w:tab/>
        <w:t>paid off</w:t>
      </w:r>
    </w:p>
    <w:p>
      <w:pPr>
        <w:pStyle w:val="Normal"/>
        <w:rPr/>
      </w:pPr>
      <w:r>
        <w:rPr/>
        <w:t>78.</w:t>
        <w:tab/>
        <w:t xml:space="preserve">quittant .. none   </w:t>
        <w:tab/>
        <w:t>a debt cancelled without payment</w:t>
        <w:tab/>
      </w:r>
    </w:p>
    <w:p>
      <w:pPr>
        <w:pStyle w:val="Normal"/>
        <w:rPr/>
      </w:pPr>
      <w:r>
        <w:rPr/>
        <w:t>82.</w:t>
        <w:tab/>
        <w:t>surfeit</w:t>
        <w:tab/>
        <w:tab/>
        <w:tab/>
        <w:t>sickness, from excess</w:t>
      </w:r>
    </w:p>
    <w:p>
      <w:pPr>
        <w:pStyle w:val="Normal"/>
        <w:rPr/>
      </w:pPr>
      <w:r>
        <w:rPr/>
        <w:t>88.</w:t>
        <w:tab/>
        <w:t>meanly</w:t>
        <w:tab/>
        <w:tab/>
        <w:tab/>
        <w:t>poorly</w:t>
      </w:r>
    </w:p>
    <w:p>
      <w:pPr>
        <w:pStyle w:val="Normal"/>
        <w:rPr/>
      </w:pPr>
      <w:r>
        <w:rPr/>
        <w:t>93.</w:t>
        <w:tab/>
        <w:t>touch’d</w:t>
        <w:tab/>
        <w:tab/>
        <w:t>implicated</w:t>
      </w:r>
    </w:p>
    <w:p>
      <w:pPr>
        <w:pStyle w:val="Normal"/>
        <w:rPr/>
      </w:pPr>
      <w:r>
        <w:rPr/>
        <w:t>100.</w:t>
        <w:tab/>
        <w:t xml:space="preserve">conceit </w:t>
        <w:tab/>
        <w:tab/>
        <w:t>understand</w:t>
      </w:r>
    </w:p>
    <w:p>
      <w:pPr>
        <w:pStyle w:val="Normal"/>
        <w:rPr/>
      </w:pPr>
      <w:r>
        <w:rPr/>
        <w:t>103.</w:t>
        <w:tab/>
        <w:t>depraves</w:t>
        <w:tab/>
        <w:tab/>
        <w:t>corrupts, impairs</w:t>
      </w:r>
    </w:p>
    <w:p>
      <w:pPr>
        <w:pStyle w:val="Normal"/>
        <w:rPr/>
      </w:pPr>
      <w:r>
        <w:rPr/>
        <w:t>115.</w:t>
        <w:tab/>
        <w:t>wheel</w:t>
        <w:tab/>
        <w:tab/>
        <w:tab/>
        <w:t>Wheel of Fortune</w:t>
      </w:r>
    </w:p>
    <w:p>
      <w:pPr>
        <w:pStyle w:val="Normal"/>
        <w:rPr/>
      </w:pPr>
      <w:r>
        <w:rPr/>
        <w:t>124.</w:t>
        <w:tab/>
        <w:t>breast</w:t>
        <w:tab/>
        <w:tab/>
        <w:tab/>
        <w:t>emotions, thou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cene 5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7.</w:t>
        <w:tab/>
        <w:t xml:space="preserve">Lanark Castle     </w:t>
        <w:tab/>
        <w:t xml:space="preserve">the Laverck of the text suggests a reversal of the v for n        </w:t>
      </w:r>
    </w:p>
    <w:p>
      <w:pPr>
        <w:pStyle w:val="Normal"/>
        <w:ind w:left="2880" w:hanging="0"/>
        <w:rPr/>
      </w:pPr>
      <w:r>
        <w:rPr/>
        <w:t xml:space="preserve">by the compositor (Lanark being the site of the battle where Wallace was so successful) and I have referred to Lanark in this edited version although it is possible, of course, that ‘Laverck’ may be a reference to Caerlaverock Castle, besieged and captured by Edward during his Scottish campaigns of 1300.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4.</w:t>
        <w:tab/>
        <w:t>forward</w:t>
        <w:tab/>
        <w:tab/>
        <w:t>arrogant</w:t>
      </w:r>
    </w:p>
    <w:p>
      <w:pPr>
        <w:pStyle w:val="Normal"/>
        <w:rPr/>
      </w:pPr>
      <w:r>
        <w:rPr/>
        <w:t>19.</w:t>
        <w:tab/>
        <w:t>at sharp</w:t>
        <w:tab/>
        <w:tab/>
        <w:t>serious fencing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1.</w:t>
        <w:tab/>
        <w:t xml:space="preserve">hanging ward     </w:t>
        <w:tab/>
        <w:t xml:space="preserve">defensive movement in fencing </w:t>
      </w:r>
    </w:p>
    <w:p>
      <w:pPr>
        <w:pStyle w:val="Normal"/>
        <w:rPr/>
      </w:pPr>
      <w:r>
        <w:rPr/>
        <w:t>32.</w:t>
        <w:tab/>
        <w:t>nuncio</w:t>
        <w:tab/>
        <w:tab/>
        <w:tab/>
        <w:t>messenger</w:t>
      </w:r>
    </w:p>
    <w:p>
      <w:pPr>
        <w:pStyle w:val="Normal"/>
        <w:rPr/>
      </w:pPr>
      <w:r>
        <w:rPr/>
        <w:t>51.</w:t>
        <w:tab/>
        <w:t>Queen</w:t>
        <w:tab/>
        <w:tab/>
        <w:tab/>
        <w:t>Eleanor, of England</w:t>
      </w:r>
    </w:p>
    <w:p>
      <w:pPr>
        <w:pStyle w:val="Normal"/>
        <w:rPr/>
      </w:pPr>
      <w:r>
        <w:rPr/>
        <w:t>55.</w:t>
        <w:tab/>
        <w:t>straight</w:t>
        <w:tab/>
        <w:tab/>
        <w:tab/>
        <w:t>straight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Scene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6.</w:t>
        <w:tab/>
        <w:t>rank</w:t>
        <w:tab/>
        <w:tab/>
        <w:tab/>
        <w:t>flourishing</w:t>
      </w:r>
    </w:p>
    <w:p>
      <w:pPr>
        <w:pStyle w:val="Normal"/>
        <w:rPr/>
      </w:pPr>
      <w:r>
        <w:rPr/>
        <w:t>16.</w:t>
        <w:tab/>
        <w:t>counterfeits</w:t>
        <w:tab/>
        <w:tab/>
        <w:t>lies</w:t>
      </w:r>
    </w:p>
    <w:p>
      <w:pPr>
        <w:pStyle w:val="Normal"/>
        <w:rPr/>
      </w:pPr>
      <w:r>
        <w:rPr/>
        <w:t>18.</w:t>
        <w:tab/>
        <w:t>dottrels</w:t>
        <w:tab/>
        <w:tab/>
        <w:tab/>
        <w:t>deceivers, cheats</w:t>
      </w:r>
    </w:p>
    <w:p>
      <w:pPr>
        <w:pStyle w:val="Normal"/>
        <w:rPr/>
      </w:pPr>
      <w:r>
        <w:rPr/>
        <w:t xml:space="preserve">19. </w:t>
        <w:tab/>
        <w:t>sold</w:t>
        <w:tab/>
        <w:tab/>
        <w:tab/>
        <w:t>betrayed</w:t>
      </w:r>
    </w:p>
    <w:p>
      <w:pPr>
        <w:pStyle w:val="Normal"/>
        <w:rPr/>
      </w:pPr>
      <w:r>
        <w:rPr/>
        <w:t>38.</w:t>
        <w:tab/>
        <w:t>devoire</w:t>
        <w:tab/>
        <w:tab/>
        <w:tab/>
        <w:t>(Fr.) duty, faith</w:t>
      </w:r>
    </w:p>
    <w:p>
      <w:pPr>
        <w:pStyle w:val="Normal"/>
        <w:rPr/>
      </w:pPr>
      <w:r>
        <w:rPr/>
        <w:t>40.</w:t>
        <w:tab/>
        <w:t>fawe</w:t>
        <w:tab/>
        <w:tab/>
        <w:tab/>
        <w:t>foul</w:t>
      </w:r>
    </w:p>
    <w:p>
      <w:pPr>
        <w:pStyle w:val="Normal"/>
        <w:rPr/>
      </w:pPr>
      <w:r>
        <w:rPr/>
        <w:t>55,</w:t>
        <w:tab/>
        <w:t>faes</w:t>
        <w:tab/>
        <w:tab/>
        <w:tab/>
        <w:t>foes</w:t>
      </w:r>
    </w:p>
    <w:p>
      <w:pPr>
        <w:pStyle w:val="Normal"/>
        <w:rPr/>
      </w:pPr>
      <w:r>
        <w:rPr/>
        <w:t>58.</w:t>
        <w:tab/>
        <w:t xml:space="preserve">englargement   </w:t>
        <w:tab/>
        <w:t>benefit</w:t>
      </w:r>
    </w:p>
    <w:p>
      <w:pPr>
        <w:pStyle w:val="Normal"/>
        <w:rPr/>
      </w:pPr>
      <w:r>
        <w:rPr/>
        <w:t>62.</w:t>
        <w:tab/>
        <w:t>aspies</w:t>
        <w:tab/>
        <w:tab/>
        <w:tab/>
        <w:t>spies</w:t>
      </w:r>
    </w:p>
    <w:p>
      <w:pPr>
        <w:pStyle w:val="Normal"/>
        <w:rPr/>
      </w:pPr>
      <w:r>
        <w:rPr/>
        <w:t>71.</w:t>
        <w:tab/>
        <w:t>enlarge</w:t>
        <w:tab/>
        <w:tab/>
        <w:tab/>
        <w:t>return</w:t>
      </w:r>
    </w:p>
    <w:p>
      <w:pPr>
        <w:pStyle w:val="Normal"/>
        <w:rPr/>
      </w:pPr>
      <w:r>
        <w:rPr/>
        <w:t>77.</w:t>
        <w:tab/>
        <w:t>white .. life</w:t>
        <w:tab/>
        <w:tab/>
        <w:t>eternal life</w:t>
      </w:r>
    </w:p>
    <w:p>
      <w:pPr>
        <w:pStyle w:val="Normal"/>
        <w:rPr/>
      </w:pPr>
      <w:r>
        <w:rPr/>
        <w:t>81.</w:t>
        <w:tab/>
        <w:t>fell</w:t>
        <w:tab/>
        <w:tab/>
        <w:tab/>
        <w:t>ruthless</w:t>
      </w:r>
    </w:p>
    <w:p>
      <w:pPr>
        <w:pStyle w:val="Normal"/>
        <w:rPr/>
      </w:pPr>
      <w:r>
        <w:rPr/>
        <w:t>81.</w:t>
        <w:tab/>
        <w:t>extrude</w:t>
        <w:tab/>
        <w:tab/>
        <w:tab/>
        <w:t>squeeze out</w:t>
      </w:r>
    </w:p>
    <w:p>
      <w:pPr>
        <w:pStyle w:val="Normal"/>
        <w:rPr/>
      </w:pPr>
      <w:r>
        <w:rPr/>
        <w:t>82.</w:t>
        <w:tab/>
        <w:t>pulchritude</w:t>
        <w:tab/>
        <w:tab/>
        <w:t>beauty</w:t>
      </w:r>
    </w:p>
    <w:p>
      <w:pPr>
        <w:pStyle w:val="Normal"/>
        <w:rPr/>
      </w:pPr>
      <w:r>
        <w:rPr/>
        <w:t>85.</w:t>
        <w:tab/>
        <w:t xml:space="preserve">rare resolution   </w:t>
        <w:tab/>
        <w:t>exceptional determination</w:t>
      </w:r>
    </w:p>
    <w:p>
      <w:pPr>
        <w:pStyle w:val="Normal"/>
        <w:rPr/>
      </w:pPr>
      <w:r>
        <w:rPr/>
        <w:t>94.</w:t>
        <w:tab/>
        <w:t>halter</w:t>
        <w:tab/>
        <w:tab/>
        <w:tab/>
        <w:t>gallows</w:t>
      </w:r>
    </w:p>
    <w:p>
      <w:pPr>
        <w:pStyle w:val="Normal"/>
        <w:rPr/>
      </w:pPr>
      <w:r>
        <w:rPr/>
        <w:t>97.</w:t>
        <w:tab/>
        <w:t>tir’d</w:t>
        <w:tab/>
        <w:tab/>
        <w:tab/>
        <w:t>ripped apart (falconry - meat ripped by hawk’s beak)</w:t>
      </w:r>
    </w:p>
    <w:p>
      <w:pPr>
        <w:pStyle w:val="Normal"/>
        <w:rPr/>
      </w:pPr>
      <w:r>
        <w:rPr/>
        <w:t>98,</w:t>
        <w:tab/>
        <w:t>certificates</w:t>
        <w:tab/>
        <w:tab/>
        <w:t>certainties</w:t>
      </w:r>
    </w:p>
    <w:p>
      <w:pPr>
        <w:pStyle w:val="Normal"/>
        <w:rPr/>
      </w:pPr>
      <w:r>
        <w:rPr/>
        <w:t>110.</w:t>
        <w:tab/>
        <w:t>hoodwinked</w:t>
        <w:tab/>
        <w:tab/>
        <w:t>blindfolded (falconry – hawk hooded to keep it quiet)</w:t>
      </w:r>
    </w:p>
    <w:p>
      <w:pPr>
        <w:pStyle w:val="Normal"/>
        <w:rPr/>
      </w:pPr>
      <w:r>
        <w:rPr/>
        <w:t>139.</w:t>
        <w:tab/>
        <w:t>commission</w:t>
        <w:tab/>
        <w:tab/>
        <w:t>authorit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ct II </w:t>
        <w:tab/>
        <w:t>Scene 1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0.</w:t>
        <w:tab/>
        <w:t>breast .. suck</w:t>
        <w:tab/>
        <w:tab/>
        <w:t>Scotland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8.</w:t>
        <w:tab/>
        <w:t xml:space="preserve">Northumberland    </w:t>
        <w:tab/>
        <w:t>refers to Percy, although the title was not created for th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>family until 1377</w:t>
      </w:r>
    </w:p>
    <w:p>
      <w:pPr>
        <w:pStyle w:val="Normal"/>
        <w:rPr/>
      </w:pPr>
      <w:r>
        <w:rPr/>
        <w:t>47.</w:t>
        <w:tab/>
        <w:t>house</w:t>
        <w:tab/>
        <w:tab/>
        <w:tab/>
        <w:t>take shelter</w:t>
      </w:r>
    </w:p>
    <w:p>
      <w:pPr>
        <w:pStyle w:val="Normal"/>
        <w:rPr/>
      </w:pPr>
      <w:r>
        <w:rPr/>
        <w:t>59.</w:t>
        <w:tab/>
        <w:t>crag</w:t>
        <w:tab/>
        <w:tab/>
        <w:tab/>
        <w:t>neck</w:t>
      </w:r>
    </w:p>
    <w:p>
      <w:pPr>
        <w:pStyle w:val="Normal"/>
        <w:rPr/>
      </w:pPr>
      <w:r>
        <w:rPr/>
        <w:t xml:space="preserve">74. </w:t>
        <w:tab/>
        <w:t>a whean</w:t>
        <w:tab/>
        <w:tab/>
        <w:t>a short while</w:t>
      </w:r>
    </w:p>
    <w:p>
      <w:pPr>
        <w:pStyle w:val="Normal"/>
        <w:rPr/>
      </w:pPr>
      <w:r>
        <w:rPr/>
        <w:t>75.</w:t>
        <w:tab/>
        <w:t>weamb</w:t>
        <w:tab/>
        <w:tab/>
        <w:tab/>
        <w:t>womb</w:t>
      </w:r>
    </w:p>
    <w:p>
      <w:pPr>
        <w:pStyle w:val="Normal"/>
        <w:rPr/>
      </w:pPr>
      <w:r>
        <w:rPr/>
        <w:t>81.</w:t>
        <w:tab/>
        <w:t>benuson</w:t>
        <w:tab/>
        <w:tab/>
        <w:t>bl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Scene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er Sir Jeffrey Wiseacres</w:t>
      </w:r>
      <w:r>
        <w:rPr>
          <w:b/>
          <w:bCs/>
        </w:rPr>
        <w:t xml:space="preserve">   </w:t>
      </w:r>
      <w:r>
        <w:rPr>
          <w:i w:val="false"/>
          <w:iCs w:val="false"/>
        </w:rPr>
        <w:t>The original stage directions refer to ‘Sir Jeffrey’  but,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>for consistency, I have called him ‘Wiseacres’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2.</w:t>
        <w:tab/>
        <w:t>madding</w:t>
        <w:tab/>
        <w:tab/>
        <w:t>becoming mad, frenzied</w:t>
      </w:r>
    </w:p>
    <w:p>
      <w:pPr>
        <w:pStyle w:val="Normal"/>
        <w:rPr/>
      </w:pPr>
      <w:r>
        <w:rPr/>
        <w:t>25.</w:t>
        <w:tab/>
        <w:t>rampier</w:t>
        <w:tab/>
        <w:tab/>
        <w:t>as with a rampart,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Scene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9.</w:t>
        <w:tab/>
        <w:t>awe sawles</w:t>
        <w:tab/>
        <w:tab/>
        <w:t>all soul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0.</w:t>
        <w:tab/>
        <w:t>attend</w:t>
        <w:tab/>
        <w:tab/>
        <w:tab/>
        <w:t>listen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3.</w:t>
        <w:tab/>
        <w:t>fell</w:t>
        <w:tab/>
        <w:tab/>
        <w:tab/>
        <w:t>cruel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4.</w:t>
        <w:tab/>
        <w:t>toyles</w:t>
        <w:tab/>
        <w:tab/>
        <w:tab/>
        <w:t>net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92.</w:t>
        <w:tab/>
        <w:t>lur’d</w:t>
        <w:tab/>
        <w:tab/>
        <w:tab/>
        <w:t>lured (falconry - called back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07.</w:t>
        <w:tab/>
        <w:t xml:space="preserve">winds ..down   </w:t>
        <w:tab/>
        <w:t>his father, the Friar and Peggy, who have died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3.</w:t>
        <w:tab/>
        <w:t>reeking</w:t>
        <w:tab/>
        <w:tab/>
        <w:tab/>
        <w:t>smoking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4.</w:t>
        <w:tab/>
        <w:t xml:space="preserve">letters of mart    </w:t>
        <w:tab/>
        <w:t>a sovereign’s permission for reveng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67.</w:t>
        <w:tab/>
        <w:t>right of arms</w:t>
        <w:tab/>
        <w:tab/>
        <w:t>cause of military honour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72.</w:t>
        <w:tab/>
        <w:t>inhuman’d</w:t>
        <w:tab/>
        <w:tab/>
        <w:t>buried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bCs/>
        </w:rPr>
      </w:pPr>
      <w:r>
        <w:rPr>
          <w:b/>
          <w:bCs/>
        </w:rPr>
        <w:t>Scene 4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5.</w:t>
        <w:tab/>
        <w:t>shoola-groate</w:t>
        <w:tab/>
        <w:tab/>
        <w:t xml:space="preserve">aimlessness (shovel-groat,  game flicking coins to </w:t>
        <w:tab/>
        <w:tab/>
        <w:tab/>
        <w:tab/>
        <w:tab/>
        <w:t>board)</w:t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5.</w:t>
        <w:tab/>
        <w:t>blinkers</w:t>
        <w:tab/>
        <w:tab/>
        <w:t>eye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4.</w:t>
        <w:tab/>
        <w:t>liegeman</w:t>
        <w:tab/>
        <w:tab/>
        <w:t>subject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6        glazen ... lukkin</w:t>
        <w:tab/>
        <w:t>sightless eyes, tightly closed</w:t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0.</w:t>
        <w:tab/>
        <w:t>liggand</w:t>
        <w:tab/>
        <w:tab/>
        <w:tab/>
        <w:t>laying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6.</w:t>
        <w:tab/>
        <w:t>limmer</w:t>
        <w:tab/>
        <w:tab/>
        <w:tab/>
        <w:t>scoundrel, villain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3.</w:t>
        <w:tab/>
        <w:t>clampers</w:t>
        <w:tab/>
        <w:tab/>
        <w:t>clog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7.</w:t>
        <w:tab/>
        <w:t>gone .. shoulders</w:t>
        <w:tab/>
        <w:t xml:space="preserve">been thrown out of lawsuits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44</w:t>
        <w:tab/>
        <w:t>skuzand</w:t>
        <w:tab/>
        <w:tab/>
        <w:t>slit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44.</w:t>
        <w:tab/>
        <w:t>weasond</w:t>
        <w:tab/>
        <w:tab/>
        <w:t>wind(pipe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53.</w:t>
        <w:tab/>
        <w:t>lindging</w:t>
        <w:tab/>
        <w:tab/>
        <w:t>lodging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54.</w:t>
        <w:tab/>
        <w:t xml:space="preserve">flingand dingand   </w:t>
        <w:tab/>
        <w:t xml:space="preserve">throw about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60.</w:t>
        <w:tab/>
        <w:t>Qui va là?</w:t>
        <w:tab/>
        <w:tab/>
        <w:t>(Fr.) Who goes there?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62. </w:t>
        <w:tab/>
        <w:t>Two ..  hood</w:t>
        <w:tab/>
        <w:t xml:space="preserve"> </w:t>
        <w:tab/>
        <w:t>a hypocrit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73.</w:t>
        <w:tab/>
        <w:t>gulls</w:t>
        <w:tab/>
        <w:tab/>
        <w:tab/>
        <w:t>fools, dupe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75.</w:t>
        <w:tab/>
        <w:t>two tales</w:t>
        <w:tab/>
        <w:tab/>
        <w:t>lie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79.</w:t>
        <w:tab/>
        <w:t>blue bonnet</w:t>
        <w:tab/>
        <w:tab/>
        <w:t>as worn by the Scot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70.</w:t>
        <w:tab/>
        <w:t>scull</w:t>
        <w:tab/>
        <w:tab/>
        <w:tab/>
        <w:t>armoured skullcap worn by English soldier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79.</w:t>
        <w:tab/>
        <w:t>leg</w:t>
        <w:tab/>
        <w:tab/>
        <w:tab/>
        <w:t>in deference to an officer, a soldier should bow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81.</w:t>
        <w:tab/>
        <w:t>galligaskins and slop</w:t>
        <w:tab/>
        <w:t>breeches and tunic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89.</w:t>
        <w:tab/>
        <w:t>mawgut</w:t>
        <w:tab/>
        <w:tab/>
        <w:t>gut (of stomach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93.</w:t>
        <w:tab/>
        <w:t>touch-hole</w:t>
        <w:tab/>
        <w:tab/>
        <w:t>through which the lock of a musket is ignited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98.</w:t>
        <w:tab/>
        <w:t xml:space="preserve">blind buzzard      </w:t>
        <w:tab/>
        <w:t>(colloq.) unobservant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23.</w:t>
        <w:tab/>
        <w:t xml:space="preserve">intelligencing </w:t>
        <w:tab/>
        <w:t xml:space="preserve">    </w:t>
        <w:tab/>
        <w:t>gathering secret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31.</w:t>
        <w:tab/>
        <w:t>tyke</w:t>
        <w:tab/>
        <w:tab/>
        <w:tab/>
        <w:t>dog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32.</w:t>
        <w:tab/>
        <w:t>playand at bo-peep</w:t>
        <w:tab/>
        <w:t>the game of hide and seek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39.</w:t>
        <w:tab/>
        <w:t>carry</w:t>
        <w:tab/>
        <w:tab/>
        <w:tab/>
        <w:t>become victoriou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41.</w:t>
        <w:tab/>
        <w:t>Roll</w:t>
        <w:tab/>
        <w:tab/>
        <w:tab/>
        <w:t>a list of worthy men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73.</w:t>
        <w:tab/>
        <w:t>insnare</w:t>
        <w:tab/>
        <w:tab/>
        <w:tab/>
        <w:t>to trap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95.</w:t>
        <w:tab/>
        <w:t>present</w:t>
        <w:tab/>
        <w:tab/>
        <w:tab/>
        <w:t>immediat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99.</w:t>
        <w:tab/>
        <w:t>limns</w:t>
        <w:tab/>
        <w:tab/>
        <w:tab/>
        <w:t>draws, portray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02.</w:t>
        <w:tab/>
        <w:t>scandal</w:t>
        <w:tab/>
        <w:tab/>
        <w:tab/>
        <w:t>shame, lack of rank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04.</w:t>
        <w:tab/>
        <w:t>impeach</w:t>
        <w:tab/>
        <w:tab/>
        <w:t>calling to account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26.</w:t>
        <w:tab/>
        <w:t>helme</w:t>
        <w:tab/>
        <w:tab/>
        <w:tab/>
        <w:t xml:space="preserve">helmet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32.</w:t>
        <w:tab/>
        <w:t>rouse</w:t>
        <w:tab/>
        <w:tab/>
        <w:tab/>
        <w:t>(hunting) to frighten quarry from cover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35.</w:t>
        <w:tab/>
        <w:t>stand</w:t>
        <w:tab/>
        <w:tab/>
        <w:tab/>
        <w:t>confront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39.</w:t>
        <w:tab/>
        <w:t>commends</w:t>
        <w:tab/>
        <w:tab/>
        <w:t>compliment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46.     Aeolus</w:t>
        <w:tab/>
        <w:tab/>
        <w:tab/>
        <w:t>(L.) God of the wind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Act III  Scene 1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4.</w:t>
        <w:tab/>
        <w:t>gobbets</w:t>
        <w:tab/>
        <w:tab/>
        <w:t>lumps of food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6.</w:t>
        <w:tab/>
        <w:t>nightcap of justices    black-cap (indicating death sentence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7. </w:t>
        <w:tab/>
        <w:t>dudgeon</w:t>
        <w:tab/>
        <w:tab/>
        <w:t>type of wood used for dagger handl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5.</w:t>
        <w:tab/>
        <w:t>mariners .. Onions</w:t>
        <w:tab/>
        <w:t xml:space="preserve">sailors hung like onions from the ship’s ropes;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>a folk song refers to white St. Thomas’s onions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9.</w:t>
        <w:tab/>
        <w:t>well hung</w:t>
        <w:tab/>
        <w:tab/>
        <w:t xml:space="preserve">hanging well from the ropes; also, one of the many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>sexual innuendoes in this scen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5.</w:t>
        <w:tab/>
        <w:t>chinks</w:t>
        <w:tab/>
        <w:tab/>
        <w:tab/>
        <w:t>coins (red = gold, white = silver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9.</w:t>
        <w:tab/>
        <w:t xml:space="preserve">lean .. cheeks      </w:t>
        <w:tab/>
        <w:t>hungry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50.</w:t>
        <w:tab/>
        <w:t>gulls</w:t>
        <w:tab/>
        <w:tab/>
        <w:tab/>
        <w:t>seagulls; fool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54.</w:t>
        <w:tab/>
        <w:t xml:space="preserve">Hector Herring   </w:t>
        <w:tab/>
        <w:t xml:space="preserve">the king of all fish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57.</w:t>
        <w:tab/>
        <w:t>cobs</w:t>
        <w:tab/>
        <w:tab/>
        <w:tab/>
        <w:t>(the heads of) herring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69.</w:t>
        <w:tab/>
        <w:t>thornbacks</w:t>
        <w:tab/>
        <w:tab/>
        <w:t>fish with spines (referred to censorious people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73.</w:t>
        <w:tab/>
        <w:t>stockfish</w:t>
        <w:tab/>
        <w:tab/>
        <w:t>dried fish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75.</w:t>
        <w:tab/>
        <w:t>hardly</w:t>
        <w:tab/>
        <w:tab/>
        <w:tab/>
        <w:t>poorly, from hand to mouth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80.</w:t>
        <w:tab/>
        <w:t>stewed</w:t>
        <w:tab/>
        <w:tab/>
        <w:tab/>
        <w:t>cooked in a stew;  brothel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83. </w:t>
        <w:tab/>
        <w:t>law .. eyes</w:t>
        <w:tab/>
        <w:tab/>
        <w:t>traditionally, Justice is shown blindfolded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84.</w:t>
        <w:tab/>
        <w:t>pettifoggers</w:t>
        <w:tab/>
        <w:tab/>
        <w:t>lawyers using mean practice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85.</w:t>
        <w:tab/>
        <w:t>gudgeons</w:t>
        <w:tab/>
        <w:tab/>
        <w:t>small fish, used as bait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91.</w:t>
        <w:tab/>
        <w:t>pricksong</w:t>
        <w:tab/>
        <w:tab/>
        <w:t>printed music; the call by which the hawk is retrieved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00.</w:t>
        <w:tab/>
        <w:t>smelt</w:t>
        <w:tab/>
        <w:tab/>
        <w:tab/>
        <w:t>to be detected;  young salmon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04.</w:t>
        <w:tab/>
        <w:t>tale</w:t>
        <w:tab/>
        <w:tab/>
        <w:tab/>
        <w:t>story; li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07.</w:t>
        <w:tab/>
        <w:t>mittimus</w:t>
        <w:tab/>
        <w:tab/>
        <w:t xml:space="preserve">Warrant from a justice for commitment to prison (L. we </w:t>
        <w:tab/>
        <w:tab/>
        <w:tab/>
        <w:tab/>
        <w:t>send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44.</w:t>
        <w:tab/>
        <w:t>Wiseacre</w:t>
        <w:tab/>
        <w:tab/>
        <w:t>person pretending to have great wisdom;</w:t>
        <w:tab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>(contemptuously - a simpleton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50.</w:t>
        <w:tab/>
        <w:t>bag-pudding</w:t>
        <w:tab/>
        <w:tab/>
        <w:t xml:space="preserve">haggis  [sexual innuendoes again: plum – female, bag – </w:t>
        <w:tab/>
        <w:tab/>
        <w:tab/>
        <w:tab/>
        <w:t>male]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55.</w:t>
        <w:tab/>
        <w:t>woodcocks</w:t>
        <w:tab/>
        <w:tab/>
        <w:t>traditionally, foolish birds easily flushed out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60. </w:t>
        <w:tab/>
        <w:t xml:space="preserve">velvet foot-cloth    </w:t>
        <w:tab/>
        <w:t xml:space="preserve"> laid over a horse, i.e. worthles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66.</w:t>
        <w:tab/>
        <w:t>trash</w:t>
        <w:tab/>
        <w:tab/>
        <w:tab/>
        <w:t>worthless stuff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93.</w:t>
        <w:tab/>
        <w:t>linen draper</w:t>
        <w:tab/>
        <w:tab/>
        <w:t>undertaker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06.</w:t>
        <w:tab/>
        <w:t xml:space="preserve">antipodes        </w:t>
        <w:tab/>
        <w:t xml:space="preserve"> </w:t>
        <w:tab/>
        <w:t xml:space="preserve">the other side of the world;  those who live there and         </w:t>
      </w:r>
    </w:p>
    <w:p>
      <w:pPr>
        <w:pStyle w:val="Footer"/>
        <w:tabs>
          <w:tab w:val="clear" w:pos="4153"/>
          <w:tab w:val="clear" w:pos="8306"/>
        </w:tabs>
        <w:ind w:left="2160" w:firstLine="720"/>
        <w:rPr/>
      </w:pPr>
      <w:r>
        <w:rPr/>
        <w:t>so seem to have their feet opposite to each other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14.</w:t>
        <w:tab/>
        <w:t>screech-owls, ravens   birds associated with darkness, death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48.</w:t>
        <w:tab/>
        <w:t xml:space="preserve">th’utmost </w:t>
        <w:tab/>
        <w:tab/>
        <w:t>furthest part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65.</w:t>
        <w:tab/>
        <w:t>eschew</w:t>
        <w:tab/>
        <w:tab/>
        <w:tab/>
        <w:t>to shun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79.</w:t>
        <w:tab/>
        <w:t>jenniting tree</w:t>
        <w:tab/>
        <w:tab/>
        <w:t>apple producing tre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90</w:t>
        <w:tab/>
        <w:t>paring</w:t>
        <w:tab/>
        <w:tab/>
        <w:tab/>
        <w:t>sliver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24.</w:t>
        <w:tab/>
        <w:t xml:space="preserve">recognisance   </w:t>
        <w:tab/>
        <w:t xml:space="preserve"> </w:t>
        <w:tab/>
        <w:t>pledg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37.</w:t>
        <w:tab/>
        <w:t>post</w:t>
        <w:tab/>
        <w:tab/>
        <w:tab/>
        <w:t>go speedily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bCs/>
        </w:rPr>
      </w:pPr>
      <w:r>
        <w:rPr>
          <w:b/>
          <w:bCs/>
        </w:rPr>
        <w:t>Scene 2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.</w:t>
        <w:tab/>
        <w:t>office</w:t>
        <w:tab/>
        <w:tab/>
        <w:tab/>
        <w:t>authority, duty</w:t>
      </w:r>
    </w:p>
    <w:p>
      <w:pPr>
        <w:pStyle w:val="Normal"/>
        <w:rPr>
          <w:color w:val="000000"/>
          <w:lang w:eastAsia="en-GB"/>
        </w:rPr>
      </w:pPr>
      <w:r>
        <w:rPr/>
        <w:t>10.</w:t>
        <w:tab/>
        <w:t xml:space="preserve">Philomel </w:t>
        <w:tab/>
        <w:tab/>
        <w:t>Gr. mythology - Philomela, princess of Athens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lang w:eastAsia="en-GB"/>
        </w:rPr>
        <w:t xml:space="preserve">was </w:t>
      </w:r>
    </w:p>
    <w:p>
      <w:pPr>
        <w:pStyle w:val="Normal"/>
        <w:ind w:left="2880" w:hanging="0"/>
        <w:rPr>
          <w:color w:val="000000"/>
          <w:lang w:eastAsia="en-GB"/>
        </w:rPr>
      </w:pPr>
      <w:r>
        <w:rPr>
          <w:color w:val="000000"/>
          <w:lang w:eastAsia="en-GB"/>
        </w:rPr>
        <w:t>raped and had her tongue cut out by her brother in law, Tereus. She wove her story in a tapestry for her sister who avenged the atrocity. To escape Tereus the gods turned the sisters into birds – Philomela, a nightingale, Procne a swallow.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Act IV Scene 1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I have brought this act forward from that printed in the text, from what is now line 30, as this seems to be a more logical division between the seashore and battle scenes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0.</w:t>
        <w:tab/>
        <w:t>scholarship</w:t>
        <w:tab/>
        <w:tab/>
        <w:t>learning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4.</w:t>
        <w:tab/>
        <w:t>forelock ..</w:t>
        <w:tab/>
        <w:tab/>
        <w:t xml:space="preserve">(proverb) ‘take occasion by the forelock for she is bald </w:t>
        <w:tab/>
        <w:tab/>
        <w:tab/>
        <w:tab/>
        <w:t>behind’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3.</w:t>
        <w:tab/>
        <w:t>dreadless</w:t>
        <w:tab/>
        <w:tab/>
        <w:t>fearles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1.</w:t>
        <w:tab/>
        <w:t>cans</w:t>
        <w:tab/>
        <w:tab/>
        <w:tab/>
        <w:t>vessels for holding liquor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54.</w:t>
        <w:tab/>
        <w:t>battaile</w:t>
        <w:tab/>
        <w:tab/>
        <w:tab/>
        <w:t>main body of troop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72.</w:t>
        <w:tab/>
        <w:t>Van</w:t>
        <w:tab/>
        <w:tab/>
        <w:tab/>
        <w:t>Vanguard, front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77.</w:t>
        <w:tab/>
        <w:t xml:space="preserve">terms of worth    </w:t>
        <w:tab/>
        <w:t>principles, personal feeling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bCs/>
        </w:rPr>
      </w:pPr>
      <w:r>
        <w:rPr>
          <w:b/>
          <w:bCs/>
        </w:rPr>
        <w:t>Scene 2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ind w:left="2880" w:hanging="2880"/>
        <w:rPr/>
      </w:pPr>
      <w:r>
        <w:rPr>
          <w:i/>
          <w:iCs/>
        </w:rPr>
        <w:t>Enter .. Hertford</w:t>
        <w:tab/>
      </w:r>
      <w:r>
        <w:rPr/>
        <w:t>‘J.W.’ refers to Hertford and Hereford in his play, although it seems most likely that he probably intended to indicate one man.  However,</w:t>
      </w:r>
      <w:r>
        <w:rPr>
          <w:i/>
          <w:iCs/>
        </w:rPr>
        <w:t xml:space="preserve"> </w:t>
      </w:r>
      <w:r>
        <w:rPr/>
        <w:t xml:space="preserve">the Earls of Hertford and of Hereford, are both referred to in </w:t>
      </w:r>
      <w:r>
        <w:rPr>
          <w:i/>
          <w:iCs/>
        </w:rPr>
        <w:t xml:space="preserve">The Barons’ Letter 1301 </w:t>
      </w:r>
      <w:r>
        <w:rPr/>
        <w:t>as fighting at Falkirk</w:t>
      </w:r>
    </w:p>
    <w:p>
      <w:pPr>
        <w:pStyle w:val="Footer"/>
        <w:tabs>
          <w:tab w:val="clear" w:pos="4153"/>
          <w:tab w:val="clear" w:pos="8306"/>
        </w:tabs>
        <w:ind w:left="2880" w:hanging="0"/>
        <w:rPr/>
      </w:pPr>
      <w:r>
        <w:rPr>
          <w:i/>
          <w:iCs/>
        </w:rPr>
        <w:t>[http</w:t>
      </w:r>
      <w:r>
        <w:rPr/>
        <w:t>://www.briantimms.com/baronsletter/gloucester.htm] and so, although it seems unlikely, I have followed the text showing that both men are included, Hereford being referred to in V.4.58.  [Hary refers to ‘Hartford’ only (pp.173, 181)]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5.</w:t>
        <w:tab/>
        <w:t>fletcher</w:t>
        <w:tab/>
        <w:tab/>
        <w:t>arrow maker; manufacturer of bows and arrow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5.</w:t>
        <w:tab/>
        <w:t>place</w:t>
        <w:tab/>
        <w:tab/>
        <w:tab/>
        <w:t>profession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48.</w:t>
        <w:tab/>
        <w:t>gear</w:t>
        <w:tab/>
        <w:tab/>
        <w:tab/>
        <w:t>busines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60.</w:t>
        <w:tab/>
        <w:t>colours</w:t>
        <w:tab/>
        <w:tab/>
        <w:tab/>
        <w:t>flag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bCs/>
        </w:rPr>
      </w:pPr>
      <w:r>
        <w:rPr>
          <w:b/>
          <w:bCs/>
        </w:rPr>
        <w:t>Scene 3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.</w:t>
        <w:tab/>
        <w:t>knit .. nerves</w:t>
        <w:tab/>
        <w:tab/>
        <w:t>firm our resolution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4.</w:t>
        <w:tab/>
        <w:t>tempest</w:t>
        <w:tab/>
        <w:tab/>
        <w:t>battl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0.</w:t>
        <w:tab/>
        <w:t>lime twigs</w:t>
        <w:tab/>
        <w:tab/>
        <w:t xml:space="preserve">simple trick (twigs smeared with lime would trap small </w:t>
        <w:tab/>
        <w:tab/>
        <w:tab/>
        <w:tab/>
        <w:t>birds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7.</w:t>
        <w:tab/>
        <w:t>toil</w:t>
        <w:tab/>
        <w:tab/>
        <w:tab/>
        <w:t>a net or snar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6.</w:t>
        <w:tab/>
        <w:t>quick-sets</w:t>
        <w:tab/>
        <w:tab/>
        <w:t>a living plant, eg. hawthorn, set to grow for a hedg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42.</w:t>
        <w:tab/>
        <w:t>amaine</w:t>
        <w:tab/>
        <w:tab/>
        <w:t xml:space="preserve"> </w:t>
        <w:tab/>
        <w:t>suddenly, at once.</w:t>
      </w:r>
    </w:p>
    <w:p>
      <w:pPr>
        <w:pStyle w:val="Footer"/>
        <w:tabs>
          <w:tab w:val="clear" w:pos="4153"/>
          <w:tab w:val="clear" w:pos="8306"/>
        </w:tabs>
        <w:ind w:left="2880" w:hanging="2880"/>
        <w:rPr/>
      </w:pPr>
      <w:r>
        <w:rPr>
          <w:i/>
          <w:iCs/>
        </w:rPr>
        <w:t>?Graham slain</w:t>
      </w:r>
      <w:r>
        <w:rPr>
          <w:b/>
          <w:bCs/>
        </w:rPr>
        <w:tab/>
      </w:r>
      <w:r>
        <w:rPr/>
        <w:t xml:space="preserve">In the printed text, ‘J.W.’ writes ‘Grimsby slain’, but as he is present in Act V.2, and Hary’s </w:t>
      </w:r>
      <w:r>
        <w:rPr>
          <w:i/>
          <w:iCs/>
        </w:rPr>
        <w:t>Wallace</w:t>
      </w:r>
      <w:r>
        <w:rPr/>
        <w:t xml:space="preserve"> (XI p.176)  refers to Graham receiving a ‘mortal wound’ at Falkirk, I believe that a mistake was made in the typesetting, probably due to the similarities in the names.</w:t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65.</w:t>
        <w:tab/>
        <w:t>Longshanks</w:t>
        <w:tab/>
        <w:tab/>
        <w:t>Edward I (2m tall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bCs/>
        </w:rPr>
      </w:pPr>
      <w:r>
        <w:rPr>
          <w:b/>
          <w:bCs/>
        </w:rPr>
        <w:t>Scene 4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41.</w:t>
        <w:tab/>
        <w:t xml:space="preserve">child-bed throes   </w:t>
        <w:tab/>
        <w:t>labour pains (child-bed = obs, womb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75.</w:t>
        <w:tab/>
        <w:t>gules</w:t>
        <w:tab/>
        <w:tab/>
        <w:tab/>
        <w:t xml:space="preserve">(heraldic term) red, symbolising valour [the royal coat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>of arms for Scotland is a red lion rampant on gold]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78.</w:t>
        <w:tab/>
        <w:t>English mile</w:t>
        <w:tab/>
        <w:tab/>
        <w:t>= statute mile 1.609 km, Scottish 1.806 km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93.</w:t>
        <w:tab/>
        <w:t>parley</w:t>
        <w:tab/>
        <w:tab/>
        <w:tab/>
        <w:t>(Fr. parler) talk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98.</w:t>
        <w:tab/>
        <w:t>fain</w:t>
        <w:tab/>
        <w:tab/>
        <w:tab/>
        <w:t>willingly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Act V  Scene 1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.</w:t>
        <w:tab/>
        <w:t>conjure</w:t>
        <w:tab/>
        <w:tab/>
        <w:tab/>
        <w:t>enjoin, entreat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.</w:t>
        <w:tab/>
        <w:t>gravell’d</w:t>
        <w:tab/>
        <w:tab/>
        <w:t>perplexed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5.</w:t>
        <w:tab/>
        <w:t>the Oracle</w:t>
        <w:tab/>
        <w:tab/>
        <w:t xml:space="preserve">ancient God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1.       Judas</w:t>
        <w:tab/>
        <w:tab/>
        <w:tab/>
        <w:t>disciple who was paid to betray Jesus (Matt.26.3-5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4.</w:t>
        <w:tab/>
        <w:t>tree</w:t>
        <w:tab/>
        <w:tab/>
        <w:tab/>
        <w:t>in shame, Judas hanged himself in a tre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5.</w:t>
        <w:tab/>
        <w:t>sterling</w:t>
        <w:tab/>
        <w:tab/>
        <w:tab/>
        <w:t>measure of silver;  also Stirling, county in Scotland</w:t>
        <w:tab/>
        <w:tab/>
        <w:tab/>
        <w:tab/>
        <w:tab/>
        <w:t>where Wallace twice defeated the English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7.</w:t>
        <w:tab/>
        <w:t>comment ..</w:t>
        <w:tab/>
        <w:tab/>
        <w:t xml:space="preserve">this may simply mean ‘ whether I am wrong or right’, or </w:t>
      </w:r>
    </w:p>
    <w:p>
      <w:pPr>
        <w:pStyle w:val="Footer"/>
        <w:tabs>
          <w:tab w:val="clear" w:pos="4153"/>
          <w:tab w:val="clear" w:pos="8306"/>
        </w:tabs>
        <w:ind w:left="2880" w:hanging="0"/>
        <w:rPr/>
      </w:pPr>
      <w:r>
        <w:rPr/>
        <w:t>Bruce may, in his soliloquy, be asking Clifford to expound whether .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bCs/>
        </w:rPr>
      </w:pPr>
      <w:r>
        <w:rPr>
          <w:b/>
          <w:bCs/>
        </w:rPr>
        <w:t>Scene 2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4.</w:t>
        <w:tab/>
        <w:t>pain</w:t>
        <w:tab/>
        <w:tab/>
        <w:tab/>
        <w:t>responsibility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0.</w:t>
        <w:tab/>
        <w:t>Jupiter .. Gannymede</w:t>
        <w:tab/>
        <w:t>In Greek legends, Zeus (L. Jupiter) carried off th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>beautiful boy, Ganymede, to be his cup-bearer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0.</w:t>
        <w:tab/>
        <w:t>minion</w:t>
        <w:tab/>
        <w:tab/>
        <w:tab/>
        <w:t xml:space="preserve">favourite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62.</w:t>
        <w:tab/>
        <w:t>black jacks</w:t>
        <w:tab/>
        <w:tab/>
        <w:t xml:space="preserve">leather mugs coated in tar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65.</w:t>
        <w:tab/>
        <w:t>rail</w:t>
        <w:tab/>
        <w:tab/>
        <w:tab/>
        <w:t>disapprov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77.</w:t>
        <w:tab/>
        <w:t>crack’d the ice</w:t>
        <w:tab/>
        <w:t xml:space="preserve">   </w:t>
        <w:tab/>
        <w:t xml:space="preserve"> opened negotiation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84.</w:t>
        <w:tab/>
        <w:t>up-shot</w:t>
        <w:tab/>
        <w:tab/>
        <w:t>conclusion (the final arrow of a contest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2.</w:t>
        <w:tab/>
        <w:t>lestand lang</w:t>
        <w:tab/>
        <w:tab/>
        <w:t>last long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6.</w:t>
        <w:tab/>
        <w:t>bane</w:t>
        <w:tab/>
        <w:tab/>
        <w:tab/>
        <w:t>enemy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7.</w:t>
        <w:tab/>
        <w:t>gif</w:t>
        <w:tab/>
        <w:tab/>
        <w:tab/>
        <w:t>if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8</w:t>
        <w:tab/>
        <w:t>irke</w:t>
        <w:tab/>
        <w:tab/>
        <w:tab/>
        <w:t>upset, disturb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37      tree</w:t>
        <w:tab/>
        <w:t xml:space="preserve">            </w:t>
        <w:tab/>
        <w:t>cross (i.e. Christ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bCs/>
        </w:rPr>
      </w:pPr>
      <w:r>
        <w:rPr>
          <w:b/>
          <w:bCs/>
        </w:rPr>
        <w:t>Scene 3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ind w:left="720" w:hanging="720"/>
        <w:rPr/>
      </w:pPr>
      <w:r>
        <w:rPr/>
        <w:t xml:space="preserve">1.  </w:t>
        <w:tab/>
        <w:t>Vallance</w:t>
        <w:tab/>
        <w:tab/>
        <w:t xml:space="preserve">The 1637 copy refers to ‘Wallace’ but a meeting </w:t>
      </w:r>
    </w:p>
    <w:p>
      <w:pPr>
        <w:pStyle w:val="Footer"/>
        <w:tabs>
          <w:tab w:val="clear" w:pos="4153"/>
          <w:tab w:val="clear" w:pos="8306"/>
        </w:tabs>
        <w:ind w:left="2880" w:hanging="0"/>
        <w:rPr/>
      </w:pPr>
      <w:r>
        <w:rPr/>
        <w:t xml:space="preserve">between Vallance (‘by then, Sheriff of Fife’) and Menteith is reported in Hary’s </w:t>
      </w:r>
      <w:r>
        <w:rPr>
          <w:i/>
          <w:iCs/>
        </w:rPr>
        <w:t>Wallace</w:t>
      </w:r>
      <w:r>
        <w:rPr/>
        <w:t xml:space="preserve"> (XII p.213) and tells of a ‘treasonable crime’ being planned.  The reference to the sheriff as ‘Wallace’ appears, therefore, to show a compositor’s error:  I have now corrected this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i/>
          <w:iCs/>
        </w:rPr>
        <w:t xml:space="preserve">hurry [Wallace] away </w:t>
      </w:r>
      <w:r>
        <w:rPr>
          <w:i/>
          <w:iCs/>
          <w:u w:val="single"/>
        </w:rPr>
        <w:t>in a sound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   </w:t>
      </w:r>
      <w:r>
        <w:rPr/>
        <w:t>unconscious (in a swoon)</w:t>
      </w:r>
      <w:r>
        <w:rPr>
          <w:i/>
          <w:iCs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b/>
          <w:b/>
          <w:bCs/>
        </w:rPr>
      </w:pPr>
      <w:r>
        <w:rPr>
          <w:b/>
          <w:bCs/>
        </w:rPr>
        <w:t>Scene 4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4.</w:t>
        <w:tab/>
        <w:t>phew!</w:t>
        <w:tab/>
        <w:tab/>
        <w:tab/>
        <w:t>ssh!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7.</w:t>
        <w:tab/>
        <w:t>Oh my ..soule</w:t>
        <w:tab/>
        <w:t xml:space="preserve">   </w:t>
        <w:tab/>
        <w:t xml:space="preserve">In the text this speech is given to the soldier, but it </w:t>
      </w:r>
    </w:p>
    <w:p>
      <w:pPr>
        <w:pStyle w:val="Footer"/>
        <w:tabs>
          <w:tab w:val="clear" w:pos="4153"/>
          <w:tab w:val="clear" w:pos="8306"/>
        </w:tabs>
        <w:ind w:left="2880" w:hanging="0"/>
        <w:rPr/>
      </w:pPr>
      <w:r>
        <w:rPr/>
        <w:t>seems more appropriate for Bruce, expressing his emotion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9.  </w:t>
        <w:tab/>
        <w:t>purple spots</w:t>
        <w:tab/>
        <w:tab/>
        <w:t>pox marks, sins staining his soul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</w:t>
        <w:tab/>
      </w:r>
      <w:r>
        <w:rPr>
          <w:i/>
          <w:iCs/>
        </w:rPr>
        <w:t xml:space="preserve">Enter </w:t>
      </w:r>
      <w:r>
        <w:rPr>
          <w:i/>
          <w:iCs/>
          <w:u w:val="single"/>
        </w:rPr>
        <w:t>Percy</w:t>
      </w:r>
      <w:r>
        <w:rPr>
          <w:i/>
          <w:iCs/>
        </w:rPr>
        <w:t xml:space="preserve"> </w:t>
        <w:tab/>
        <w:tab/>
      </w:r>
      <w:r>
        <w:rPr/>
        <w:t>In the text</w:t>
      </w:r>
      <w:r>
        <w:rPr>
          <w:i/>
          <w:iCs/>
        </w:rPr>
        <w:t xml:space="preserve"> </w:t>
      </w:r>
      <w:r>
        <w:rPr/>
        <w:t xml:space="preserve">‘J.W.’ refers to Percy as ‘Northumberland’, </w:t>
      </w:r>
    </w:p>
    <w:p>
      <w:pPr>
        <w:pStyle w:val="Footer"/>
        <w:tabs>
          <w:tab w:val="clear" w:pos="4153"/>
          <w:tab w:val="clear" w:pos="8306"/>
        </w:tabs>
        <w:ind w:left="2880" w:hanging="0"/>
        <w:rPr/>
      </w:pPr>
      <w:r>
        <w:rPr/>
        <w:t>but as this is a stage direction I have avoided anachronism and referred to him as Percy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4.</w:t>
        <w:tab/>
        <w:t>Huntingdon</w:t>
        <w:tab/>
        <w:tab/>
        <w:t xml:space="preserve">Although Bruce is referred to as Earl of Huntingdon in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>the test, his family’s title was vacant from 1237-1337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28.</w:t>
        <w:tab/>
        <w:t xml:space="preserve">impostum’d spleen   </w:t>
        <w:tab/>
        <w:t>infected absces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47. </w:t>
        <w:tab/>
        <w:t xml:space="preserve">disquiet bosom   </w:t>
        <w:tab/>
        <w:t xml:space="preserve"> innermost thought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79.</w:t>
        <w:tab/>
        <w:t>astonishment</w:t>
        <w:tab/>
        <w:tab/>
        <w:t>stupor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99.    </w:t>
        <w:tab/>
        <w:t>my star</w:t>
        <w:tab/>
        <w:tab/>
        <w:tab/>
        <w:t>destiny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0.     jeweller</w:t>
        <w:tab/>
        <w:tab/>
        <w:t>Menteith, who referred to Wallace as his jewel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22.</w:t>
        <w:tab/>
        <w:t>motives</w:t>
        <w:tab/>
        <w:tab/>
        <w:t>instrument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68.</w:t>
        <w:tab/>
        <w:t>serpent</w:t>
        <w:tab/>
        <w:tab/>
        <w:tab/>
        <w:t>The breath of a serpent was reputed to be poisonou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24:00Z</dcterms:created>
  <dc:creator>Pat Griffin</dc:creator>
  <dc:description/>
  <dc:language>en-US</dc:language>
  <cp:lastModifiedBy>Pat Griffin</cp:lastModifiedBy>
  <cp:lastPrinted>2011-03-14T18:22:00Z</cp:lastPrinted>
  <dcterms:modified xsi:type="dcterms:W3CDTF">2011-03-14T18:24:00Z</dcterms:modified>
  <cp:revision>2</cp:revision>
  <dc:subject/>
  <dc:title>Notes for whole text, The Valliant Scot 23</dc:title>
</cp:coreProperties>
</file>