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 1    Scen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cry within of “Murder!  Murder!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nter  OLD SELBY, THORNE, HAZELRIGG, PEGGY, and the TWO GALL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GALLANTS]</w:t>
        <w:tab/>
        <w:tab/>
        <w:t>Search!  Call for surgeons!  Follow the murder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Woe is me!  Ligs my luife on the cawd ground?</w:t>
      </w:r>
    </w:p>
    <w:p>
      <w:pPr>
        <w:pStyle w:val="Normal"/>
        <w:rPr/>
      </w:pPr>
      <w:r>
        <w:rPr/>
        <w:tab/>
        <w:tab/>
        <w:tab/>
        <w:t>Let me come kiss his frosty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ELBY</w:t>
        <w:tab/>
        <w:tab/>
        <w:t>What Scot is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NTS</w:t>
        <w:tab/>
        <w:tab/>
        <w:t>Oh!  ’Tis young Selby!</w:t>
        <w:tab/>
        <w:tab/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ELBY</w:t>
        <w:tab/>
        <w:tab/>
        <w:t>He’s my son!  Who slew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GALLANT</w:t>
        <w:tab/>
        <w:t>That fatal hand of Wal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ELBY</w:t>
        <w:tab/>
        <w:tab/>
        <w:t>Follow the vil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I’z jocund and we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Lay upon her fast hold!</w:t>
        <w:tab/>
        <w:tab/>
        <w:tab/>
        <w:tab/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Hang me!  I reck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E</w:t>
        <w:tab/>
        <w:tab/>
        <w:t>Away with her to pri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all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8:00Z</dcterms:created>
  <dc:creator>Pat Griffin</dc:creator>
  <dc:description/>
  <dc:language>en-US</dc:language>
  <cp:lastModifiedBy>Pat Griffin</cp:lastModifiedBy>
  <cp:lastPrinted>2011-03-05T10:48:00Z</cp:lastPrinted>
  <dcterms:modified xsi:type="dcterms:W3CDTF">2011-03-05T10:48:00Z</dcterms:modified>
  <cp:revision>2</cp:revision>
  <dc:subject/>
  <dc:title>Draft Act 1</dc:title>
</cp:coreProperties>
</file>