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RAPE OF LUCRECE</w:t>
      </w:r>
    </w:p>
    <w:p>
      <w:pPr>
        <w:pStyle w:val="PlainText"/>
        <w:spacing w:lineRule="auto" w:line="276"/>
        <w:ind w:firstLine="25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true* Roman Tragedy 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Reader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hath been no custom in me of all other men (courteous Reader) to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it my plays to the press: the reason, though some may attribut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my own insufficiency, I had rather subscribe, in that, to their seve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sure, than by seeking to avoid the imputation of weakness, to incur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eater suspicion of honesty: for, though some have used a double </w:t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e of their labours, first to the stage, and after to the press, for m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wn part I here proclaim myself ever faithful in the first, and nev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uilty of the last.  Yet since some of my plays have (unknown to m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ithout any of my direction) accidentally come into the printer'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nds, and therefore so corrupt and mangled  (copied only by the ear) </w:t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I have been as unable to know them, as ashamed to challeng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m. This therefore I was the willinger to furnish out in his nativ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bit: first, being by consent; next, because the rest have been so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ronged, in being published in such savage and ragged ornaments.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ept it, courteous gentlemen, and prove as favourable readers as </w:t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have found you gracious auditors.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Yours, T. H.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b/>
          <w:i/>
          <w:sz w:val="24"/>
          <w:lang w:val="fr-FR"/>
        </w:rPr>
        <w:t>Dramatis Personæ</w:t>
      </w:r>
      <w:r>
        <w:rPr>
          <w:rFonts w:cs="Arial" w:ascii="Arial" w:hAnsi="Arial"/>
          <w:sz w:val="24"/>
          <w:lang w:val="fr-FR"/>
        </w:rPr>
        <w:t>*</w:t>
        <w:tab/>
        <w:tab/>
        <w:tab/>
        <w:tab/>
        <w:tab/>
        <w:tab/>
        <w:tab/>
        <w:tab/>
      </w:r>
    </w:p>
    <w:p>
      <w:pPr>
        <w:pStyle w:val="PlainText"/>
        <w:spacing w:lineRule="auto" w:line="276"/>
        <w:ind w:firstLine="1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Servius </w:t>
      </w:r>
      <w:r>
        <w:rPr>
          <w:rFonts w:cs="Arial" w:ascii="Arial" w:hAnsi="Arial"/>
          <w:i/>
          <w:sz w:val="24"/>
        </w:rPr>
        <w:t>King of Rome and Tullia’s father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Tarquin (</w:t>
      </w:r>
      <w:r>
        <w:rPr>
          <w:rFonts w:cs="Arial" w:ascii="Arial" w:hAnsi="Arial"/>
          <w:i/>
          <w:sz w:val="24"/>
        </w:rPr>
        <w:t>‘Superbus’, ‘The Proud’</w:t>
      </w:r>
      <w:r>
        <w:rPr>
          <w:rFonts w:cs="Arial" w:ascii="Arial" w:hAnsi="Arial"/>
          <w:sz w:val="24"/>
        </w:rPr>
        <w:t xml:space="preserve"> )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Tullia </w:t>
      </w:r>
      <w:r>
        <w:rPr>
          <w:rFonts w:cs="Arial" w:ascii="Arial" w:hAnsi="Arial"/>
          <w:i/>
          <w:sz w:val="24"/>
        </w:rPr>
        <w:t>Wife of Tarquin, daughter of Servi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Aruns </w:t>
      </w:r>
      <w:r>
        <w:rPr>
          <w:rFonts w:cs="Arial" w:ascii="Arial" w:hAnsi="Arial"/>
          <w:i/>
          <w:sz w:val="24"/>
        </w:rPr>
        <w:t xml:space="preserve">the Son of Tarquin 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Sextus </w:t>
      </w:r>
      <w:r>
        <w:rPr>
          <w:rFonts w:cs="Arial" w:ascii="Arial" w:hAnsi="Arial"/>
          <w:i/>
          <w:sz w:val="24"/>
        </w:rPr>
        <w:t xml:space="preserve">the Son of Tarquin 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tus Junior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Collatinus </w:t>
      </w:r>
      <w:r>
        <w:rPr>
          <w:rFonts w:cs="Arial" w:ascii="Arial" w:hAnsi="Arial"/>
          <w:i/>
          <w:sz w:val="24"/>
        </w:rPr>
        <w:t>otherwise</w:t>
      </w:r>
      <w:r>
        <w:rPr>
          <w:rFonts w:cs="Arial" w:ascii="Arial" w:hAnsi="Arial"/>
          <w:sz w:val="24"/>
        </w:rPr>
        <w:t xml:space="preserve"> Collatine, </w:t>
      </w:r>
      <w:r>
        <w:rPr>
          <w:rFonts w:cs="Arial" w:ascii="Arial" w:hAnsi="Arial"/>
          <w:i/>
          <w:sz w:val="24"/>
        </w:rPr>
        <w:t>Lucrece’s husband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atius Cocle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tius Scevola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Lucretius </w:t>
      </w:r>
      <w:r>
        <w:rPr>
          <w:rFonts w:cs="Arial" w:ascii="Arial" w:hAnsi="Arial"/>
          <w:i/>
          <w:sz w:val="24"/>
        </w:rPr>
        <w:t>father of Lucrece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Porsenna </w:t>
      </w:r>
      <w:r>
        <w:rPr>
          <w:rFonts w:cs="Arial" w:ascii="Arial" w:hAnsi="Arial"/>
          <w:i/>
          <w:sz w:val="24"/>
        </w:rPr>
        <w:t>King of the Tuscan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senna's Secretary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Publius Valerius </w:t>
      </w:r>
      <w:r>
        <w:rPr>
          <w:rFonts w:cs="Arial" w:ascii="Arial" w:hAnsi="Arial"/>
          <w:i/>
          <w:sz w:val="24"/>
        </w:rPr>
        <w:t>otherwise</w:t>
      </w:r>
      <w:r>
        <w:rPr>
          <w:rFonts w:cs="Arial" w:ascii="Arial" w:hAnsi="Arial"/>
          <w:sz w:val="24"/>
        </w:rPr>
        <w:t xml:space="preserve"> Valerius Poplicola ( </w:t>
      </w:r>
      <w:r>
        <w:rPr>
          <w:rFonts w:cs="Arial" w:ascii="Arial" w:hAnsi="Arial"/>
          <w:i/>
          <w:sz w:val="24"/>
        </w:rPr>
        <w:t>or</w:t>
      </w:r>
      <w:r>
        <w:rPr>
          <w:rFonts w:cs="Arial" w:ascii="Arial" w:hAnsi="Arial"/>
          <w:sz w:val="24"/>
        </w:rPr>
        <w:t xml:space="preserve"> Publicola)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riest of Apollo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 Sentinels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Lucretia </w:t>
      </w:r>
      <w:r>
        <w:rPr>
          <w:rFonts w:cs="Arial" w:ascii="Arial" w:hAnsi="Arial"/>
          <w:i/>
          <w:sz w:val="24"/>
        </w:rPr>
        <w:t>otherwise</w:t>
      </w:r>
      <w:r>
        <w:rPr>
          <w:rFonts w:cs="Arial" w:ascii="Arial" w:hAnsi="Arial"/>
          <w:sz w:val="24"/>
        </w:rPr>
        <w:t xml:space="preserve"> Lucrece, </w:t>
      </w:r>
      <w:r>
        <w:rPr>
          <w:rFonts w:cs="Arial" w:ascii="Arial" w:hAnsi="Arial"/>
          <w:i/>
          <w:sz w:val="24"/>
        </w:rPr>
        <w:t>wife of Collatine, ravished by Sex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Mirabile </w:t>
      </w:r>
      <w:r>
        <w:rPr>
          <w:rFonts w:cs="Arial" w:ascii="Arial" w:hAnsi="Arial"/>
          <w:i/>
          <w:sz w:val="24"/>
        </w:rPr>
        <w:t>Lucrece’s maid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lown, </w:t>
      </w:r>
      <w:r>
        <w:rPr>
          <w:rFonts w:cs="Arial" w:ascii="Arial" w:hAnsi="Arial"/>
          <w:i/>
          <w:sz w:val="24"/>
        </w:rPr>
        <w:t>servant to Collatine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CENE 1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Senate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Enter Tarquin Superbus, Sextus Tarquinius, Tullia, Aruns, Lucretius,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  <w:lang w:val="en-GB"/>
        </w:rPr>
        <w:t xml:space="preserve">Valerius </w:t>
      </w:r>
      <w:r>
        <w:rPr>
          <w:rFonts w:cs="Arial" w:ascii="Arial" w:hAnsi="Arial"/>
          <w:i/>
          <w:sz w:val="24"/>
        </w:rPr>
        <w:t xml:space="preserve">Poplicola,  and Senators before them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draw!  We must have private conferen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our dear husband.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[Exeunt all except Tarquin and Tullia]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would’st thou, wife?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what I am not, make thee greater fa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n thou canst aim to b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, I am Tarquin. </w:t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 Tullia, what of tha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diapason’s more in Tarquin’s na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n in a subject’s? or what's 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e in the sound than to become the na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a poor maid or waiting gentlewoman? </w:t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a princess both by birth and thought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 all's but Tullia.  There's no resonan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 bare style; my title bears no breadt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hath it any state.  Oh me, I’m sick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ck, lady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ck at hear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, my sweet Tullia ? </w:t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a queen I long, long, and am sick;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ardency* my hot appetite's afi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ll my swollen fervour be deliver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at great title queen.  My heart's all roya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to be circumscribed in servile bounds. </w:t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le there's a king that rules the peers of Rom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quin makes legs, and Tullia curtsies low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ws at each nod, and must not near the stat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out obeisance.  Oh! I hate this aw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proud heart cannot brook it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ar me, wife - </w:t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no wife of Tarquin’s if not king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had Jove* made me man, I would have mount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ove the base tribunals of the eart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 to the clouds, for pompous sovereignt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art a man* – oh, bear my royal mind, </w:t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unt heaven, and see if Tullia lag behi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 is no earth in me, I am all fir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re Tarquin so, then should we both aspi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 Tullia, though my body taste of dullnes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soul is winged to soar as high as thine; </w:t>
        <w:tab/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note what flags* our wings; forty-five years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King thy father hath protected Ro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makes for us: the people covet chang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n the best things in time grow tedio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Twould seem unnatural in thee, my Tullia, </w:t>
        <w:tab/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everend king thy father to depos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ngdom’s quest makes sons and fathers fo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but by Servius’ fall we cannot climb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alm that must anoint us is his blood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Tullia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’s lave our brows then in that crimson flood; </w:t>
        <w:tab/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must be bold and dreadless: who aspir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unts by the lives of fathers, sons, and sir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o must I, since, for a kingdom’s lov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canst despise a father for a crown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quin shall mount, Servius be tumbled down, </w:t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he usurps my state, and first depos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 father in my swathed infancy, *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which he shall be countant:* to this* e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ve sounded all the peers and senators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, though unknown to thee, my Tullia, </w:t>
        <w:tab/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y all embrace my faction; and so the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ve change of state, a* new king to obe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is my Tarquin worthy Tullia’s gra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in my arms I thus a king embra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king should meet this day in parliament* </w:t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all the senate* and estates of Ro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s place will I assume, and there proclaim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All our decrees in royal Tarquin’s name. </w:t>
        <w:tab/>
        <w:tab/>
        <w:t xml:space="preserve"> </w:t>
      </w:r>
      <w:r>
        <w:rPr>
          <w:rFonts w:cs="Arial" w:ascii="Arial" w:hAnsi="Arial"/>
          <w:i/>
          <w:sz w:val="24"/>
        </w:rPr>
        <w:t xml:space="preserve">Flourish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Sextus, Aruns, Lucretius, Valerius, Collatine and Senator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 it please thee, noble Tarquin, to atte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king this day in* the high Capitol? </w:t>
        <w:tab/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nd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We intend this day to see the Capito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knew our father, good Lucretius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did, my lord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Was not I his so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queen my mother was of royal thoughts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And pure heart as unblemished Innocence*.</w:t>
        <w:tab/>
        <w:tab/>
      </w: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* asks my lord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s should succeed their fathers; but anon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You shall hear more; high time that we were gone. </w:t>
        <w:tab/>
        <w:tab/>
        <w:t xml:space="preserve"> </w:t>
      </w:r>
      <w:r>
        <w:rPr>
          <w:rFonts w:cs="Arial" w:ascii="Arial" w:hAnsi="Arial"/>
          <w:i/>
          <w:sz w:val="24"/>
        </w:rPr>
        <w:t>Flourish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i/>
          <w:sz w:val="24"/>
        </w:rPr>
        <w:t xml:space="preserve">Exeunt all but Collatine and Valeriu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's moral sure in this, Valeri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’s model, yea, and matter too to breed </w:t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ange meditations in the provident brai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our grave fathers: some strange project liv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day in cradle that's but newly bor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doubt, Collatine, no doubt, here’s a giddy and drunken* world; i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els, it hath got the staggers; the commonwealth is sick of an </w:t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ue, of which nothing can cure her but some violent and sudde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frightmen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ife of Tarquin would be a queen - nay, on my life she is wit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ld till she be so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longs to be brought to bed of a kingdom.  I divine we shall see </w:t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scuffling today in the Capitol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ere be any difference among the princes and Senate, whos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tion will Valerius follow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Collatine, I am a true citizen, and in this I will best show myself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be one, to take part with the strongest*.  If Servius o’ercome, I am </w:t>
        <w:tab/>
        <w:tab/>
        <w:t>90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liegeman to Servius and if Tarquin subdue, I am for </w:t>
      </w:r>
      <w:r>
        <w:rPr>
          <w:rFonts w:cs="Arial" w:ascii="Arial" w:hAnsi="Arial"/>
          <w:i/>
          <w:sz w:val="24"/>
        </w:rPr>
        <w:t xml:space="preserve">vive* </w:t>
      </w:r>
      <w:r>
        <w:rPr>
          <w:rFonts w:cs="Arial" w:ascii="Arial" w:hAnsi="Arial"/>
          <w:sz w:val="24"/>
        </w:rPr>
        <w:t xml:space="preserve">Tarquini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erius, no more, this talk does but keep us from the sight of thi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emnity; by this* the princes are entering the Capitol; come, we mus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i/>
          <w:sz w:val="24"/>
        </w:rPr>
        <w:t xml:space="preserve">Exeun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NE 2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AT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, Tullia, Sextus, Aruns, Lucretius one way: Brutus meeting them the other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way, very humorously*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place is not for fools, this parliamen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embles not the strains of idiotism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ly the grave and wisest of the land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ortant are th'affairs we have in ha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ce with that mome*.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Brutus, forbear the presence. </w:t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bear the presence!  Why, pray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ne are admitted to this grave concours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wise men: nay, good Brut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’ll have an empty parliament the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 is no room for fools. </w:t>
        <w:tab/>
        <w:tab/>
        <w:tab/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n what makest thou here, or he, or he? O Jupiter! if this command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kept strictly, we shall have empty benches: get you home, you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are here, for here will be nothing to do this day: a genera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ourse of wise men! ‘twas never seen since the first chaos.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quin, if the general rule have no exceptions, thou wilt have an empty </w:t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story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utus, you trouble 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powerful am I, you Roman deities, that am able to trouble h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troubles a whole empire*?  Fools exempted*, and women admitted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ugh, Democritus*!  But have you nothing to say to madmen? </w:t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men have here no plac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out of doors with Tarquin!   What's he that may sit in a calm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ley, and will choose to repose in a tempestuous mountain, but 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man?  that may live in tranquillous pleasures, and will seek ou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ngdom’s cares, but a madman?  who would seek innovation in a </w:t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onwealth in public, or be overruled by a curst wife in privat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a fool or a madman?  Give me thy hand, Tarquin; shall we two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dismissed together from the Capitol?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train his foll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Drive the frantic hen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Brutus. 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od Brut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soft, soft, good blood of the Tarquins, let’s have a few cold word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, and I am gone in an instant. I claim the privilege of the nobilit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Rome, and by that privilege my seat in the Capitol. I am a lord b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rth, my place is as free in the Capitol as Horatius, thine; or thine, </w:t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retius; thine, Sextus; Aruns, thine, or any here: I am a lord, 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* banish all the lord fools* from the presence, you’ll have few to wait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pon the King, but gentlemen.  Nay, I am easily persuaded then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nds off!  Since you will not have my company, you shall have m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om*. </w:t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Aside</w:t>
      </w:r>
      <w:r>
        <w:rPr>
          <w:rFonts w:cs="Arial" w:ascii="Arial" w:hAnsi="Arial"/>
          <w:sz w:val="24"/>
        </w:rPr>
        <w:t xml:space="preserve">] My room indeed; for what I seem to b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utus is not, but born great Rome to fre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tate is full of dropsy, and swollen bi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windy vapours, which my sword must pierc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purge th'infected blood bred by the pride </w:t>
        <w:tab/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se infested bloods.  Nay, now I go -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hold, I vanish, since ‘tis Tarquin’s mind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e small fool goes, but great fools leaves behind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Exi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Tis pity one so generously derived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Should be deprived his best induements* thus, </w:t>
        <w:tab/>
        <w:tab/>
        <w:tab/>
        <w:tab/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sz w:val="24"/>
        </w:rPr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ant the true directions of the sou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leave these dilatory trifles, lords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to the public business of the la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rds, take your several plac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, great Tarqui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fore the King assume his regal throne, </w:t>
        <w:tab/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se coming we atte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He's come alread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king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e ki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Servius 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arquini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vius is Ki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was:* by power divine,   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hrone that long since he usurped is min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 we enthrone ourselves, cathedral* state. </w:t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ng since detained* us, justly we resum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let our friends and such as love us cr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ve Tarquin and enjoy this sovereignty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l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Live Tarquin and enjoy this sovereignty! </w:t>
        <w:tab/>
        <w:tab/>
        <w:tab/>
        <w:t>[</w:t>
      </w:r>
      <w:r>
        <w:rPr>
          <w:rFonts w:cs="Arial" w:ascii="Arial" w:hAnsi="Arial"/>
          <w:i/>
          <w:sz w:val="24"/>
        </w:rPr>
        <w:t>Flourish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ter Valerius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King himself, with such confederate* peers </w:t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stoutly embrace his faction, being inform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arquin’s usurpation, armèd com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ar to the entrance of the Capito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man give place; he that dares to arise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And do him reverence, we his love despise. </w:t>
        <w:tab/>
        <w:tab/>
        <w:tab/>
        <w:tab/>
        <w:tab/>
        <w:tab/>
      </w:r>
      <w:r>
        <w:rPr>
          <w:rFonts w:cs="Arial" w:ascii="Arial" w:hAnsi="Arial"/>
          <w:sz w:val="24"/>
          <w:lang w:val="fr-FR"/>
        </w:rPr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Enter Servius, Horatius, Scevola, Soldier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Servius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Traitor!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Usurper!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Servius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Descend!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Tullia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t sti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rv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Servius’* name, Rome’s great imperial monarch, </w:t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harge thee, Tarquin, disenthrone thyself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row thee at our feet, prostrate for merc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ke like a Ki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arquin’s name, now Rome’s imperial monarc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charge thee, Servius, make free resignation </w:t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at arched wreath* thou hast usurped so lo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ds worth an empire*. </w:t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this be brooked*, my sovereig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mount the traitor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ouch him he that dar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ares!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Dares.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Serv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trumpet, no child of mine!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Dotard! </w:t>
        <w:tab/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not my father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rv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Kneel to thy Ki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mit thou to thy quee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rv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ufferable treason!  With bright stee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p down these interponents* that withst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assage to our thron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Cocles dares. </w:t>
        <w:tab/>
        <w:tab/>
        <w:tab/>
        <w:tab/>
        <w:tab/>
        <w:tab/>
        <w:t>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ith our steel guard Tarquin and his chair.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* Servius!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arquin!</w:t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Servius is slain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are we king indeed; our awe is builded </w:t>
        <w:tab/>
        <w:tab/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this royal base, the slaughtered body </w:t>
        <w:tab/>
        <w:tab/>
        <w:tab/>
        <w:tab/>
        <w:tab/>
        <w:tab/>
        <w:t>9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a dead King: we by his ruin ris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a monarchal thron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have our longi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father’s death gives me a second lif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ch better than the first; my birth was servile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this new breath of reign is large and free: </w:t>
        <w:tab/>
        <w:tab/>
        <w:tab/>
        <w:tab/>
        <w:tab/>
        <w:t xml:space="preserve">         10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come, my second life of sovereignt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cretius [Aside]</w:t>
        <w:tab/>
        <w:tab/>
        <w:tab/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ve a daughter, but, I hope, of mettl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ject to better temperature; should my Lucre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of this pride, these hands should sacrifi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 blood unto the gods that dwell below; </w:t>
        <w:tab/>
        <w:tab/>
        <w:tab/>
        <w:tab/>
        <w:tab/>
        <w:t xml:space="preserve">         10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bortive brat should not out-live my splee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Lucrece is my daughter, this my quee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ar off the crown, that yet empales* the temples  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our usurping father – quickly, lords -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 the face of his yet bleeding wounds, </w:t>
        <w:tab/>
        <w:tab/>
        <w:tab/>
        <w:tab/>
        <w:tab/>
        <w:t xml:space="preserve">         1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us receive our honour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ame breat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s our state life, that was the usurper’s deat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 then by heaven’s hand we invest ourselves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ic, whose loftiest tones grace princes crowned,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Unto our novel* coronation sound. </w:t>
        <w:tab/>
        <w:tab/>
        <w:tab/>
      </w:r>
      <w:r>
        <w:rPr>
          <w:rFonts w:cs="Arial" w:ascii="Arial" w:hAnsi="Arial"/>
          <w:i/>
          <w:sz w:val="24"/>
        </w:rPr>
        <w:t>Flourish.</w:t>
        <w:tab/>
        <w:tab/>
        <w:t xml:space="preserve">          </w:t>
      </w:r>
      <w:r>
        <w:rPr>
          <w:rFonts w:cs="Arial" w:ascii="Arial" w:hAnsi="Arial"/>
          <w:sz w:val="24"/>
        </w:rPr>
        <w:t>1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Valerius with Horatius and Scevola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m doth Valerius to our state presen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 valiant Romans: this Horatius Cocl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gentleman called Mutius Scevola,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, whilst King Servius wore the diadem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held his sway and princedom by their loves; </w:t>
        <w:tab/>
        <w:tab/>
        <w:tab/>
        <w:tab/>
        <w:tab/>
        <w:t xml:space="preserve">          1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he being fallen, since all the peers of Ro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laud King Tarquin in his sovereignt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y with like suffrage greet your coronatio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hand, allied unto the Roman cr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m never fear dejected, or cast low, </w:t>
        <w:tab/>
        <w:tab/>
        <w:tab/>
        <w:tab/>
        <w:tab/>
        <w:tab/>
        <w:t xml:space="preserve">          1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ys his victorious sword at Tarquin’s fee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prostrates, with that* sword, allegian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ng Servius’ life we loved, but, he expir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eat Tarquin’s life is in our hearts desir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*, whilst he rules with justice and integrity, </w:t>
        <w:tab/>
        <w:tab/>
        <w:tab/>
        <w:tab/>
        <w:tab/>
        <w:t xml:space="preserve">          1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with our dreadless hands our hearts comman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n with the best employments of our liv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Fortune lifts thee, we submit to Fate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selves are vassals to the Roman stat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rooms were empty in our train of friends, </w:t>
        <w:tab/>
        <w:tab/>
        <w:tab/>
        <w:tab/>
        <w:tab/>
        <w:t xml:space="preserve">          1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ch we rejoice to see so well supplied: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Receive our grace, live in our clement* favours, </w:t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whose submission our young glory grow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his ripe height: fall in our friendly trai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trengthen with your loves our infant reign. </w:t>
        <w:tab/>
        <w:tab/>
        <w:tab/>
        <w:tab/>
        <w:t xml:space="preserve">          1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live for Tarqui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o thee alon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lst Justice keeps thy sword and thou thy thron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are you ours.  And now conduct us straigh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riumph through the populous streets of Ro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the king’s palace, our majestic seat. </w:t>
        <w:tab/>
        <w:tab/>
        <w:tab/>
        <w:tab/>
        <w:tab/>
        <w:tab/>
        <w:t xml:space="preserve">          1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hearts, though freely proffered, we entreat. </w:t>
        <w:tab/>
        <w:tab/>
      </w:r>
      <w:r>
        <w:rPr>
          <w:rFonts w:cs="Arial" w:ascii="Arial" w:hAnsi="Arial"/>
          <w:i/>
          <w:sz w:val="24"/>
        </w:rPr>
        <w:t>Sennet*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As they march, Tullia treads on her father and stays</w:t>
      </w:r>
      <w:r>
        <w:rPr>
          <w:rFonts w:cs="Arial" w:ascii="Arial" w:hAnsi="Arial"/>
          <w:sz w:val="24"/>
        </w:rPr>
        <w:t>*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block is that we tread o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Tis the bod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your deceasèd father, madam queen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shoe is crimsoned with his vital bloo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matter; let his mangled body lie, </w:t>
        <w:tab/>
        <w:tab/>
        <w:tab/>
        <w:tab/>
        <w:tab/>
        <w:tab/>
        <w:t xml:space="preserve">          1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ith his base confederates strew the street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, in disgrace of his usurpèd prid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o’er his trunk may in our chariot ride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, mounted like a queen, ‘twould do me goo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wash my coach-naves* in my father’s blood. </w:t>
        <w:tab/>
        <w:tab/>
        <w:tab/>
        <w:tab/>
        <w:t xml:space="preserve">          1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Aside</w:t>
      </w:r>
      <w:r>
        <w:rPr>
          <w:rFonts w:cs="Arial" w:ascii="Arial" w:hAnsi="Arial"/>
          <w:sz w:val="24"/>
        </w:rPr>
        <w:t xml:space="preserve">]   Here’s a good child. 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move it, we comman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bear his carcass to the funeral pil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, after this dejection*, let it hav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s solemn and due obsequies.  Fair Tullia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y hate to him grows from thy love to us; </w:t>
        <w:tab/>
        <w:tab/>
        <w:tab/>
        <w:tab/>
        <w:tab/>
        <w:t xml:space="preserve">          1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show’st thy self in this unnatural strif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unkind daughter, but a loving wif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on unto our palace: this blest day,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A king’s increase grows by a king’s decay. </w:t>
        <w:tab/>
        <w:tab/>
        <w:tab/>
        <w:tab/>
        <w:t>[</w:t>
      </w:r>
      <w:r>
        <w:rPr>
          <w:rFonts w:cs="Arial" w:ascii="Arial" w:hAnsi="Arial"/>
          <w:i/>
          <w:sz w:val="24"/>
        </w:rPr>
        <w:t>Exeunt</w:t>
      </w:r>
      <w:r>
        <w:rPr>
          <w:rFonts w:cs="Arial" w:ascii="Arial" w:hAnsi="Arial"/>
          <w:sz w:val="24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CENE 3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Enter Brutus alo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rder the King! a high and capital treaso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se giants that waged war against the god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which the o’er-whelmed mountains hurled by Jov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catter them, and give them* timeless* graves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 not more cruel than this butchery, </w:t>
        <w:tab/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slaughter made by Tarquin; but the queen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woman, fie, fie: did not this she-parricid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 to her father’s wounds? and when his bod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y all besmeared and stained in the blood roya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d not this monster, this infernal hag, </w:t>
        <w:tab/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e her unwilling charioteer drive on,*</w:t>
        <w:tab/>
        <w:tab/>
        <w:tab/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ith his shod wheels crush her father’s bone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eak his crazed skull, and dash his sparkled* brai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the pavements, whilst she held the rein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ffrighted Sun at this abhorrèd object </w:t>
        <w:tab/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t on a mask of blood, and yet she blushed no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ve, art thou just? hast thou reward for piet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for offence no vengeance? or canst punis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ons, and pardon traitors? chastise murderer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ink at parricides?  If thou be worthy, </w:t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well we know thou art, to fill the thro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all eternity, then with that h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flings the trisulk* thunder, let the pride   </w:t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these our irreligious monarchisers*</w:t>
        <w:tab/>
        <w:tab/>
        <w:tab/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crowned in blood.  This makes poor Brutus mad: </w:t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ee sin frolic, and the virtuous sad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Enter Sextus and 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ft, here’s Brutus; let us acquaint him with the new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ent: now, cousin* Brutus . </w:t>
        <w:tab/>
        <w:tab/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, I your kinsman?  Though I be of the blood of the Tarquins ye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no cousin, gentle prince. </w:t>
        <w:tab/>
        <w:tab/>
        <w:tab/>
      </w:r>
      <w:r>
        <w:rPr>
          <w:rFonts w:cs="Arial" w:ascii="Arial" w:hAnsi="Arial"/>
          <w:i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30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hy so, Brutus? Scorn you our allianc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: I was cousin to the Tarquins when they were subjects, but da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im no kindred as they are sovereigns; Brutus is not so mad, thoug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be merry, but he hath wit enough to keep his head on his shoulder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do you, Lord, thus lose* your hours, and neither profess war nor </w:t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mestic profit?  The first might beget you love, the other riches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Bru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cause I would live; have I not answered you? because I would liv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ols and mad men are no rubs*</w:t>
        <w:tab/>
        <w:t xml:space="preserve">in the way of usurpers; the firmamen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 brook* but one sun, and for my part I must not shine; I had rath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e an obscure black, then appear a fair white to be shot at.*</w:t>
        <w:tab/>
        <w:t xml:space="preserve">The </w:t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 of all is, I would live: had Servius been a shrub, the wind ha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shook him; or a mad-man, he had* not perished.  I covet no mo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 nor employment than as much as will keep life and soul together;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I would but live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are satirical, cousin Brutus.  But to the purpose: the king dreamt </w:t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trange and* ominous dream last night, and to be resolved of th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, my brother Sextus and I must to the oracle.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because we would be well accompanied, we have got leave of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king that you, Brutus, shall associate us, for our purpose is to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e a merry journey on't. </w:t>
        <w:tab/>
        <w:tab/>
        <w:tab/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 you’ll carry me along with you to be your fool and make you merr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our fool, but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make you merry: I shall, nay, I would* make you merry, or tickl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till you laugh.  The Oracle!  I’ll go to be resolved of* some doubt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vate to my self: nay, princes, I am so much endeared both to your </w:t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ves and companies, that you shall not have the power to be rid of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.  What limits have we for our journey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ve days, no mo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hall fit me to your preparations, but one thing more: goes 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ong? </w:t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latine is troubled with the common disease of all new-marri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n - he's sick of the wife;* his excuse is, forsooth, that Lucrece wi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let him go; but you, having neither wife nor wit to hold you, I hop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l not disappoint 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d I both, yet* should you prevail with me above either.</w:t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shall expect you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atius Cocles and Mutius Scevola are not engaged in this expeditio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, they attend the king.  Farewe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retius stays at home too, and Valeriu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alace cannot spare them. </w:t>
        <w:tab/>
        <w:tab/>
        <w:tab/>
        <w:tab/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ne but we thre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thre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three; well, five days hen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have the time, farewell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xeunt Sextus and Aruns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ime I hope cannot be circumscribed* </w:t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in so short a limit; Rome and I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not so happy.  What's the reason the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aven spares his rod so long? Mercury, tell m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ve't - the fruit of pride is yet but gree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mellow; though it grows apace, it comes not </w:t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his full height: Jove oft delays his vengeanc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when it haps ’t may prove more terribl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pair not, Brutus then, but let thy countr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e take this last comfort after all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de, when thy fruit is ripe ‘t must rot and fall. </w:t>
        <w:tab/>
        <w:tab/>
        <w:tab/>
        <w:tab/>
        <w:tab/>
        <w:tab/>
        <w:t>8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ut to the oracle.</w:t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Exit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NE 4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Horatius Cocles, Mutius Scevola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ould I were no Roma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ocles, why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discontented*, and dare not speak my thought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, shall I speak them for you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Mutius, do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quin is prou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hou hast them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yranno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Tru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ufferably loft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hou hast hit me. </w:t>
        <w:tab/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hall I tell thee what I prophes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his succeeding rul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, I'll do't for thee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quin's ability will in the weal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get a weak, unable impotenc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 strength make Rome and our dominions weak;</w:t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s soaring high make us to flag* our wing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fly close by the earth; his golden feather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of such vastness, that they spread like sail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o becalm us that we have not ai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le to raise our plumes, to taste the pleasures </w:t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our own element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are one hear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thoughts and our desires are suitable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he was king he bears him like a go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s wife like Pallas*, or the wife of Jov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l not be spoke to* without sacrifice, </w:t>
        <w:tab/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homage sole due to the deiti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Lucretiu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haste with good Lucretiu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te, but small spe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d an earnest suit unto the ki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out some business that concerns the weal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Rome and us; 'twill not be listened to. </w:t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has took upon him such ambitious stat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he abandons conference with his peer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, if he chance to endure* our tongues so muc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but to hear their sonance*, he despis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intent of all our speeches, our advices </w:t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counsel, thinking his own judgement onl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be approved in matters militar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 affairs domestic; we are but mutes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fellows of no parts, viols unstru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notes too harsh to strike in princes’ ears. </w:t>
        <w:tab/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eat Jove amend it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ther will you, my lord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matter whe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from the court.  I’ll home to Collatine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o my daughter Lucrece: home breeds safet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ger’s begot in Court; a life retired </w:t>
        <w:tab/>
        <w:tab/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t please me now perforce: then, noble Scevola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you my dear Horatius, farewell bot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 industry is scorned, let’s welcome sloth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Collatine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y, good Lucretius, do not leave us thus;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e, here comes Collatine; but where’s Valerius?</w:t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es he taste these times?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giddily like Brutus, passionatel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ke old Lucretius with his tear-swollen eye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laughingly like Mutius Scevola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bluntly like Horatius Cocles here. </w:t>
        <w:tab/>
        <w:tab/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has usurped a stranger garb of humou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inct from these in nature every wa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is he relished? can his eyes forbea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is strange state to shed a passionate tear?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*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 he forbear to laugh with Scevola, </w:t>
        <w:tab/>
        <w:tab/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that which passionate weeping cannot mend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can his thought shape aught but melanchol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e these dangerous passages of state?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is he tempered, noble Collatine 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angely: he is all song, he's ditty all, </w:t>
        <w:tab/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 that: Valerius hath given up the Cour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eaned himself from the king's consistory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which his sweet harmonious tongue grew hars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ther it be that he is disconten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 would not so appear before the king, </w:t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whether in applause of these new edict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ch so distaste the people, or what caus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know not, but now he's all musica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to the council chamber he goes singi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hilst the king his willful edicts makes, </w:t>
        <w:tab/>
        <w:tab/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which none's tongue is powerful save the king'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's in a corner, relishing strange air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lusively, he's from a toward hopeful gentlema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nsshaped to a mere ballater*, none knowi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ce should proceed this transmutation. </w:t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Valeriu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e where he comes.  Morrow, Valerius 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row,  my Lor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 [sings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Tarquin first in Court bega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as approvèd king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men for sudden joy 'gan weep, </w:t>
        <w:tab/>
        <w:tab/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I for sorrow si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, ha!  How long has my 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t on this strain of mirth, or what's the caus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 [sings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humour change and spare no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Tarquin's proud, I care not, </w:t>
        <w:tab/>
        <w:tab/>
        <w:tab/>
        <w:tab/>
        <w:tab/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s fair words so bewitch my deligh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I doted on his sigh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he is changed, cruel thoughts embraci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my deserts disgraci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my life, he's either mad or love-sick. </w:t>
        <w:tab/>
        <w:tab/>
        <w:tab/>
        <w:tab/>
        <w:tab/>
        <w:tab/>
        <w:t>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can Valerius, but so late a statesma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whom the public weal deserved so wel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ne out his age* in songs and canzonets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se voice should thunder counsel in the ear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arquin and proud Tullia?  Think, Valerius, </w:t>
        <w:tab/>
        <w:tab/>
        <w:tab/>
        <w:tab/>
        <w:tab/>
        <w:tab/>
        <w:t>9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that proud woman Tullia is; 'twill put the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te out of tun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 [sings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what is love I will* thee tell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is the fountain and the wel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 pleasure and repentance dwell, </w:t>
        <w:tab/>
        <w:tab/>
        <w:tab/>
        <w:tab/>
        <w:tab/>
        <w:tab/>
        <w:t xml:space="preserve">          10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perhaps the sansing* bell,</w:t>
        <w:tab/>
        <w:tab/>
        <w:tab/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rings all in to heaven or hell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is is love, and this is love, as I hear te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what is love I will you show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hing that creeps and cannot go: </w:t>
        <w:tab/>
        <w:tab/>
        <w:tab/>
        <w:tab/>
        <w:tab/>
        <w:tab/>
        <w:t xml:space="preserve">          10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ize that passeth too and fro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hing for me, a thing for moe*,</w:t>
        <w:tab/>
        <w:tab/>
        <w:tab/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he that proves shall find it so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is is love, and this is love, sweet friend, I trow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erius, I shall quickly change thy cheer, </w:t>
        <w:tab/>
        <w:tab/>
        <w:tab/>
        <w:tab/>
        <w:tab/>
        <w:t xml:space="preserve">          1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make thy passionate eyes lament with min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nk how that worthy prince our kinsman* ki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 butchered in the marble Capitol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Servius Tullius unregarded di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one of thee*, whom all the Roman ladies, </w:t>
        <w:tab/>
        <w:tab/>
        <w:tab/>
        <w:tab/>
        <w:tab/>
        <w:t xml:space="preserve">          115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n yet with tear-swollen eyes, and sorrowful soul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assionate*, as well he merited; 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these lamenting dames what canst thou si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se grief through all the Roman temples ring?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Valerius [sings]*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Lament, ladies, lament, </w:t>
        <w:tab/>
        <w:tab/>
        <w:tab/>
        <w:tab/>
        <w:tab/>
        <w:tab/>
        <w:tab/>
        <w:tab/>
        <w:t xml:space="preserve">          1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ment the Roman lan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king is fra thee hent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doughty on his hand.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'll gang into the kirk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s dead corpse we'll embrace, </w:t>
        <w:tab/>
        <w:tab/>
        <w:tab/>
        <w:tab/>
        <w:tab/>
        <w:tab/>
        <w:tab/>
        <w:t xml:space="preserve">          1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hen we see him dea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aye will cry alas! - Fa la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music mads me; I all mirth despis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hear him sing draws rivers from mine ey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pleaseth me; for since the court is harsh, </w:t>
        <w:tab/>
        <w:tab/>
        <w:tab/>
        <w:tab/>
        <w:tab/>
        <w:t xml:space="preserve">          1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looks askance on soldiers, let's be merr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rt ladies, sing, drink, dance, and every ma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t him a mistress, coach* it in the countr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aste the sweets of it. What thinks 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Scevola's last counsel? </w:t>
        <w:tab/>
        <w:tab/>
        <w:tab/>
        <w:tab/>
        <w:tab/>
        <w:tab/>
        <w:tab/>
        <w:tab/>
        <w:t xml:space="preserve">          1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 [sings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since we soldiers cannot prov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grief it is to us therefo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every man get him a lov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trim her well, and fight no mor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we may taste of lovers' bliss, </w:t>
        <w:tab/>
        <w:tab/>
        <w:tab/>
        <w:tab/>
        <w:tab/>
        <w:tab/>
        <w:t xml:space="preserve">          1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merry and blithe, embrace and kis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ladies may say, some more of thi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ladies may say, some more of thi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court and city both grow prou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afety you delight to hear, </w:t>
        <w:tab/>
        <w:tab/>
        <w:tab/>
        <w:tab/>
        <w:tab/>
        <w:tab/>
        <w:tab/>
        <w:t xml:space="preserve">          1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in the country will us shrou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 lives to please both eye and ear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nightingale sings jug, jug, ju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ittle lamb leaps after his du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 pretty milk-maids they look so smug. </w:t>
        <w:tab/>
        <w:tab/>
        <w:tab/>
        <w:tab/>
        <w:tab/>
        <w:t xml:space="preserve">          1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 pretty milk-maids, &amp;c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, Scevola, shall we go and be idl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'll in to weep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ut I my gall to grat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'll laugh at time, till it will change our fate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xeunt all but Collatine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art not what thou seem'st, Lord Scevola: </w:t>
        <w:tab/>
        <w:tab/>
        <w:tab/>
        <w:tab/>
        <w:tab/>
        <w:t xml:space="preserve">          1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y heart mourns in thee, though thy visage smil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o does thy soul weep, Valeriu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hough thy habit sing; for these new humour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but put on for safety, and to arm them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ainst the pride of Tarquin, from whose danger, </w:t>
        <w:tab/>
        <w:tab/>
        <w:tab/>
        <w:tab/>
        <w:t xml:space="preserve">          1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ne great in love, in counsel, or opinio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 be kept safe: this makes me lose* my hours </w:t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home with Lucrece, and abandon cour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Clown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tune, I embrace thee, that thou hast assisted me in finding m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ster; the gods of good Rome keep my lord and master out of all </w:t>
        <w:tab/>
        <w:tab/>
        <w:t xml:space="preserve">          1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d company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rrah, the news with you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uld you ha' court news, camp news, city news, or country new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would you know what’s the news at hom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me know all the news. </w:t>
        <w:tab/>
        <w:tab/>
        <w:tab/>
        <w:tab/>
        <w:tab/>
        <w:tab/>
        <w:tab/>
        <w:tab/>
        <w:t xml:space="preserve">          1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news at court is, that a small leg and a silk stocking is in th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shion for your lord, and the water that god Mercury makes* is 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st with your lady. The heaviness of the king’s wine makes man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ight head, and the emptiness of his dishes many full bellies; eati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drinking was never more in use; you shall find the baddest legs in </w:t>
        <w:tab/>
        <w:t xml:space="preserve">          1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ots, and the worst faces in masks.  They keep their old stomach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ill: the king’s good cook had the most wrong; for that which was won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be private only to him is now usurped among all the other officer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now every man in his place, to the prejudice of the master cook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es bold to lick his own fingers. </w:t>
        <w:tab/>
        <w:tab/>
        <w:tab/>
        <w:tab/>
        <w:tab/>
        <w:tab/>
        <w:t xml:space="preserve">          1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news in the camp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reatest news in the camp is that there is no news at all; fo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ng no camp* at all, how can there be any tidings from i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for the city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enators are rich, their wives fair, credit grows cheap, and </w:t>
        <w:tab/>
        <w:tab/>
        <w:t xml:space="preserve">          1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ffic dear, for you have many that are broke; the poorest man tha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may take up what he will, so he will be but bound - to a post till h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y the debt. There was one courtier lay with twelve men's wives 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uburbs*, and pressing farther to make one more cuckold with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alls, and being taken with the manner*, had nothing to say for </w:t>
        <w:tab/>
        <w:tab/>
        <w:t xml:space="preserve">          1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mself, but this - he that made twelve made thirtee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, sir, for the countr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 is no news there but at the ale-house; there's the most receipt*.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s it not strange, my lord, that so many men love ale that know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what ale is? </w:t>
        <w:tab/>
        <w:tab/>
        <w:tab/>
        <w:tab/>
        <w:tab/>
        <w:tab/>
        <w:tab/>
        <w:tab/>
        <w:tab/>
        <w:t xml:space="preserve">          19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, what is al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, ale is a kind of juice made of the precious grain called malt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hat is malt?  Malt's M, A, L, T; and what is M, A, L, T?  M muc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le, L little, T thirst; that is, much ale*, little thirs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ly the news at home and I have done. </w:t>
        <w:tab/>
        <w:tab/>
        <w:tab/>
        <w:tab/>
        <w:tab/>
        <w:t xml:space="preserve">          20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ady must needs speak with you about earnest business, tha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rns her nearly, and I was sent in all haste to entreat you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rdship to come awa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could'st thou not have told me? Lucrece stay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 stand trifling here?  Follow*, away. </w:t>
        <w:tab/>
        <w:tab/>
        <w:tab/>
        <w:tab/>
        <w:tab/>
        <w:t xml:space="preserve">          20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[Exit Collatine]</w:t>
        <w:tab/>
      </w:r>
      <w:r>
        <w:rPr>
          <w:rFonts w:cs="Arial" w:ascii="Arial" w:hAnsi="Arial"/>
          <w:sz w:val="24"/>
        </w:rPr>
        <w:tab/>
        <w:tab/>
        <w:tab/>
        <w:tab/>
        <w:t xml:space="preserve">       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marry sir, the way into her were a way worth following, and that'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eason that so many serving-man that are familiar with thei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stresses have lost the name of servitors, and are now called thei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sters' followers.  Rest you merry! </w:t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[Exit]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NE 5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ound music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pollo's Priests with tapers, after them, Aruns, Sextus and Brutus                          with their oblations, all kneeling before the Oracle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ries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hou Delphian* god inspi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y priests, and with celestial fi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t from thy beams crown our desi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at we may follow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se thy true and hallowed measures, </w:t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utmost of thy heavenly treasur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rding to the thoughts and pleasur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f great Apollo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hearts with inflammations bur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eat Tarquin and his people mourn, </w:t>
        <w:tab/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ll from thy Temple we retur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ith some glad tidi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tell us, shall great Rome be bles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royal Tarquin live in res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gives his ennobled* breast </w:t>
        <w:tab/>
        <w:tab/>
        <w:tab/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o thy safe guiding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racl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Rome her ancient honours win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she is purged from Tullia's sin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mercies, Phoebus, for these spell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ebus alone, alone excels. </w:t>
        <w:tab/>
        <w:tab/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llia perhaps sinned in our grandsire's deat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hath not yet by reconcilement mad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one with Phoebus, at whose shrine we kneel;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, gentle Priest, let us thus far prevai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know if Tarquin's seed shall govern Rome, </w:t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by succession claim the royal wreath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hold me, younger of the Tarquins' rac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elder Aruns, both the sons of Tullia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Junius Brutus, though a madman, ye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e high blood of the* Tarquins. </w:t>
        <w:tab/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ries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xtus, pea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l us, O thou that shin'st so brigh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whom the world receives his ligh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se absence is perpetual nigh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hose praises ring: </w:t>
        <w:tab/>
        <w:tab/>
        <w:tab/>
        <w:tab/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it with heaven's applause decre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Tarquin's soul from earth is fre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noble Sextus shall succe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In Rome as king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oracle, hast thou lost thy tongue? </w:t>
        <w:tab/>
        <w:tab/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pt him again. fair pries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not as king, let Delphian Phoebus ye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much resolve us: who shall govern Rom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of us three bear great'st pre-eminenc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riest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xtus, I will: </w:t>
        <w:tab/>
        <w:tab/>
        <w:tab/>
        <w:tab/>
        <w:tab/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 sacred Phoebus we entrea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ch of these three shall be grea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largest power and state replet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y the heaven's doom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ebus, thy thoughts no longer smother. </w:t>
        <w:tab/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racl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that first shall kiss his moth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be powerful, and no oth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Of you three in Ro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kiss his mother!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falls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Mother Earth, to thee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An humble kiss I tender!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What means Brutus? </w:t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lood of the slaughtered sacrifice made this floor as slippery a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lace where Tarquin treads; 'tis glassy and as smooth as ice: I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 proud to hear the oracle so gracious to the blood of the Tarquin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o I fe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hing but so?  then to the oracle. </w:t>
        <w:tab/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harge thee Aruns, Junius Brutus the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keep the sacred doom of the oracl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all our train, lest when the younger la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brother now at home,* sits dandled 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fair Tullia's lap, this understanding, </w:t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 kiss our beauteous mother, and succe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the charge* go rou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shall go hard but I'll prevent you, Sext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fear not the madman Brutus, and for Aruns let me alone to buckl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him: l'll be the first at my mother's lips for a kingdom. </w:t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e madman have not been before you, Sextus.  If oracles be oracl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ir phrases are mystical; they speak still in clouds.   Had he mean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natural mother he would not ha' spoke it by circumstance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llia, if ever thy lips were pleasing to me, let it be at my return from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oracle. </w:t>
        <w:tab/>
        <w:tab/>
        <w:tab/>
        <w:tab/>
        <w:tab/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a kiss will make me a king, Tullia, I will spring to thee, though throug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lood of Sextus 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arth, I acknowledge no mother but thee; accept me as thy son, 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hall shine as bright in Rome as Apollo himself in his temple a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phos . </w:t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superstitions ended, sacred pries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we have had free answer from the god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whose fair altars we have done due righ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hallowed them with presents acceptabl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's now return, treading these holy measures </w:t>
        <w:tab/>
        <w:tab/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which we entered great Apollo's templ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, Phoebus, let thy sweet-tuned organs soun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se sphere-like music must direct our fee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the marble pavement.  After thi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'll gain a kingdom by a mother's kiss. </w:t>
        <w:tab/>
        <w:tab/>
        <w:tab/>
        <w:tab/>
        <w:tab/>
        <w:tab/>
        <w:t>90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xeun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NE 6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NATE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table and chairs prepared: enter Tarquin, Tullia, and Collatine,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Scevola, Horatius, Lucretius, Valerius, Lords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nd us with your persons, but your ear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deaf unto our counsels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he Lords fall off on either side and attend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Farther ye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, Tullia, what must be concluded nex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kingdom you have got by polic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must maintain by pride. </w:t>
        <w:tab/>
        <w:tab/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od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se that were late of the king's factio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t off, for fear they prove rebellio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te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you gain nothing by the popular love, </w:t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ntain by fear your princedom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Excellent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art our oracle and, save from the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will admit no counsel; we obtain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state by cunning; it must be kept by strength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uch as cannot love we'll teach to fear:</w:t>
        <w:tab/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encourage which, upon our better judgemen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o strike greater terror to the worl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ve forbid thy father's funera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matte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 capital causes are by us discussed, </w:t>
        <w:tab/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versed,* and executed without counsel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challenge too, by our prerogativ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oods of such as strive against our stat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reest citizens, without attaint,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raign*, or judgement, we to exile doom; </w:t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oorer are our drudges, rich our pre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uch as dare not strive our rule obe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ngs are as gods, and divine sceptres bea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ods command, for mortal tribute, fea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, royal lord, we that despise their love</w:t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t seek some means how to maintain this aw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foreign leagues, and by our strength abroa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we, that are degreed above our peopl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m heaven hath made our vassals, reign with them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: kings, above the rest tribunaled high, </w:t>
        <w:tab/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uld with no meaner than with kings ally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is we to Mamilius Tuscula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atin King, ha' given in marriag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royal daughter*; now his people's our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neighbour princes are subdued by arms, </w:t>
        <w:tab/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hom we could not conquer by constrain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m we have* sought to win by courtes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ngs that are proud, yet would secure their 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love abroad shall purchase fear at ho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are secure, and yet our greatest strength </w:t>
        <w:tab/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in our children: how dare treason look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 in the face, having issue?  Barren Princ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eed danger in their singularity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ing none to succeed, their claim dies in* them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llia's wise, and apprehensive:  were our princely sons* </w:t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xtus and Aruns back returnèd saf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an applausive answer of the god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th'oracle, our state were able the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ng gods ourselves, to scorn the hate of me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Sextus, Aruns, and Brutus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's Tullia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Where's our mother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Yonder, princes, </w:t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council with the king.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Our sons returned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yal mother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Arun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nowned Queen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love her best: therefore will Sextus do his duty first.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ng eldest in my birth, I'll not be youngest </w:t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zeal to Tullia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't, lads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Arun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ther, a kis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gh last in birth, let me be first in lov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ss, fair mother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Shall I lose my right? </w:t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uns shall down, were Aruns twice my brothe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he presume 'fore me to kiss my mothe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Sextus, think this kiss to be a cr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would we tug for'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Aruns, thou must dow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train them, Lord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Nay, to't boys!  O 'tis brave: </w:t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y tug for shadows, I the substance hav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rough armèd gates, and thousand swords I'll break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how my duty: let my valour speak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eaks from the lords and kisses her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heavens! you have dissolved 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Here I stan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I ha' done to answer with this hand. </w:t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ll ye Delphian gods, look down and se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for these wrongs I will revengèd b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b in the proud boys' fury; let us know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whence this discord riset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From our lov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happy are we in our issue now, </w:t>
        <w:tab/>
        <w:tab/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as our sons, e'en with their bloods conte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xceed in duty.  We accept your zeal: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your superlative degree of kindnes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 much prevails with us, that to the ki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engage our own dear love 'twixt his incensement </w:t>
        <w:tab/>
        <w:tab/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your presumption; you are pardoned bot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, Sextus, though you failed in your first proffe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do not yet esteem you least in lov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cend* and touch our lip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nk you, no. </w:t>
        <w:tab/>
        <w:tab/>
        <w:tab/>
        <w:tab/>
        <w:tab/>
        <w:tab/>
        <w:tab/>
        <w:tab/>
        <w:tab/>
        <w:tab/>
        <w:t>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to thy knee we will descend thus low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now it shall not need: how great's my heart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arquin's crown thou now hast lost thy par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kissing now: Tarquin, great Queen, adieu!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uns, on earth we ha' no foe but you. </w:t>
        <w:tab/>
        <w:tab/>
        <w:tab/>
        <w:tab/>
        <w:tab/>
        <w:tab/>
        <w:tab/>
        <w:t>9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Exit Sextus</w:t>
      </w:r>
      <w:r>
        <w:rPr>
          <w:rFonts w:cs="Arial" w:ascii="Arial" w:hAnsi="Arial"/>
          <w:sz w:val="24"/>
        </w:rPr>
        <w:t>]*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means this their unnatural enmity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te, born from lov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olve us then, how did the gods accep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sacrifice?  how are they pleased with u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long will they applaud our sovereignty? </w:t>
        <w:tab/>
        <w:tab/>
        <w:tab/>
        <w:tab/>
        <w:tab/>
        <w:t xml:space="preserve">          10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I tell the king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, cousin, with the process of your journe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ill. We went from hither, when we went from hence, arrived thith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we landed there, made an end of our prayers when we ha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e our orisons, when thus quoth Phoebus: 'Tarquin shall be happy </w:t>
        <w:tab/>
        <w:t xml:space="preserve">          10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lst he is blest, govern while he reigns, wake when he sleeps no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eep when he wakes not, quaff when he drinks, feed when he eat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pe when his mouth opens, live till he die, and die when he can liv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longer.'  So Phoebus commends him to you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 Brutus, still.  Son Aruns, what say you? </w:t>
        <w:tab/>
        <w:tab/>
        <w:tab/>
        <w:tab/>
        <w:tab/>
        <w:t xml:space="preserve">          1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the great gods to whom the potent ki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is large empire sacrificed by u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laud your reign, commend your sovereignty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by a general synod* grant to Tarquin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ng days, fair hopes, majestic government. </w:t>
        <w:tab/>
        <w:tab/>
        <w:tab/>
        <w:tab/>
        <w:tab/>
        <w:t xml:space="preserve">          1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Brutus</w:t>
      </w:r>
      <w:r>
        <w:rPr>
          <w:rFonts w:cs="Arial" w:ascii="Arial" w:hAnsi="Arial"/>
          <w:sz w:val="24"/>
        </w:rPr>
        <w:t xml:space="preserve">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ing withal, that to depose the late king, which in others had bee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ch-treason, in Tarquin was honour; what in Brutus had bee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urpation, in Tarquin was lawful succession; and for Tullia, thoug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be parricide for a child to kill her father, in Tullia it was charity b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ath, to rid him of all his calamities.  Phoebus himself said she was </w:t>
        <w:tab/>
        <w:t xml:space="preserve">          1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good child - and shall not I say as he says? - to tread upon h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her's skull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arkle his brains upon her chariot wheel, </w:t>
        <w:tab/>
        <w:tab/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ear the sacred tincture of his bloo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her servile shoe.  But more than this, </w:t>
        <w:tab/>
        <w:tab/>
        <w:tab/>
        <w:tab/>
        <w:tab/>
        <w:t xml:space="preserve">          1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ter his death deny him the due claim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all mortality, a funera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earthen sepulchre; this, this, quoth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Th’oracle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ave Tullia none would do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utus, no more: </w:t>
        <w:tab/>
        <w:tab/>
        <w:tab/>
        <w:tab/>
        <w:tab/>
        <w:tab/>
        <w:tab/>
        <w:tab/>
        <w:tab/>
        <w:t xml:space="preserve">          1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t with the eyes of wrath and fury incensed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look into thy honour*: were not madness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folly to thy words a privileg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n in thy last reproof of our proceeding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hast pronounced thy deat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ullia will send Brutus abroad for news, and after at his return not </w:t>
        <w:tab/>
        <w:tab/>
        <w:t xml:space="preserve">          1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ure the telling of it, let Tullia either get closer* ears, or get for 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tricter* tongu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, sir?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d be wi' y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Exit Brutus]*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as 'tis madness – pardon* - not spleen, </w:t>
        <w:tab/>
        <w:tab/>
        <w:t>*pardon him?</w:t>
        <w:tab/>
        <w:tab/>
        <w:t xml:space="preserve">          1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is it hate, but frenzy.  We are pleas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hear the gods propitious to our prayer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whither's Sextus gone? Resolve us, Cocl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saw thee in his parting follow him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eard him say, he would straight take his horse </w:t>
        <w:tab/>
        <w:tab/>
        <w:tab/>
        <w:tab/>
        <w:t xml:space="preserve">          1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o the warlike Sabines, enemi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Rome, and you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Save them we have no opposit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res the proud boy confederate with our foe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end us Lords; we must new battle wag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ith bright arms confront the proud boy's rage. </w:t>
        <w:tab/>
        <w:tab/>
        <w:tab/>
        <w:tab/>
        <w:t xml:space="preserve">          150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Exeunt all but Lucretius, Collatine, Horatius, Valerius, Scevola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d I as many souls as drops of bloo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se branched veins, as many lives as star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ck in yond azure rose*, and were to die 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e deaths than I have wasted weary minut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grow to this, I'd hazard all and more </w:t>
        <w:tab/>
        <w:tab/>
        <w:tab/>
        <w:tab/>
        <w:tab/>
        <w:tab/>
        <w:t xml:space="preserve">          1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purchase freedom to thus* bondaged Ro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'm vexed to see this virgin conqueress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ar shackles in my sight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Oh, would my tear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uld rid great Rome of these prodigious fear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Brutu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, weeping-ripe, Lucretius?  possible?  Now lords, lads, friends, </w:t>
        <w:tab/>
        <w:t xml:space="preserve">          1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lows, young madcaps, gallants, and old courtly ruffians, all subject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der one tyranny, and therefore should be partners of one and th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me unanimity, shall we go single ourselves by two and two, and go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k treason?  Then 'tis but his yea, and my nay, if we be called to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stion.  Or shall's go use some violent bustling to break through </w:t>
        <w:tab/>
        <w:tab/>
        <w:t xml:space="preserve">          1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thorny servitude? or shall we every man go sit like a man 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peration, and with Lucretius weep at Rome's misery?  Now am I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all things, any thing or nothing;  I can laugh with Scevola, weep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this good old man, sing 'Oh hone hone' with Valerius, fret wit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atius Cocles, be mad like myself, or neutrize* with Collatine. Say </w:t>
        <w:tab/>
        <w:t xml:space="preserve">          1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shall's do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e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Weep. </w:t>
        <w:tab/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Laug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ather let's all be ma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Tarquin he* still reigneth, Rome's still sa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re madmen all that yield so much to passion.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lay your selves too open to your enemi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would be glad to pry into your deeds, </w:t>
        <w:tab/>
        <w:tab/>
        <w:tab/>
        <w:tab/>
        <w:tab/>
        <w:t xml:space="preserve">          1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catch advantage to ensnare our live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king's fear*, like a shadow, dogs you stil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can you walk without it.  I comme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erius most, and noble Scevola 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what they cannot mend, seem not to mind. </w:t>
        <w:tab/>
        <w:tab/>
        <w:tab/>
        <w:tab/>
        <w:t xml:space="preserve">          1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my consent, let's all wear out our hour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harmless sports: hawk, hunt, game, sing, drink, dance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 shall we seem offenceless and live saf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danger's bloody jaws: where* being humorous*,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oudy*, and curiously inquisitive </w:t>
        <w:tab/>
        <w:tab/>
        <w:tab/>
        <w:tab/>
        <w:tab/>
        <w:tab/>
        <w:tab/>
        <w:t xml:space="preserve">          1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o the king's proceedings, there armed fea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 search into us, call our deeds to questio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o prevent all future expectatio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wished amendment.  Let us stay the tim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ll heaven have made them ripe for just revenge, </w:t>
        <w:tab/>
        <w:tab/>
        <w:tab/>
        <w:tab/>
        <w:t xml:space="preserve">          1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opportunity is offered u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n strike home; till then do what you please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discontented thought my mind shall seiz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of Collatine's mind now.  Valerius, sing us a bawdy song, 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e's merry: nay, it shall be so. </w:t>
        <w:tab/>
        <w:tab/>
        <w:tab/>
        <w:tab/>
        <w:tab/>
        <w:tab/>
        <w:tab/>
        <w:t xml:space="preserve">          19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utus shall pardon me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ime that should have been seriously spent in the state-hous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' learned securely to spend in a wenching-house, and now I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s myself anything but a statesma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ore thy vanit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The less thy honour. </w:t>
        <w:tab/>
        <w:tab/>
        <w:tab/>
        <w:tab/>
        <w:tab/>
        <w:t xml:space="preserve">          20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ore his safety, and the less his fea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Sings</w:t>
      </w:r>
      <w:r>
        <w:rPr>
          <w:rFonts w:cs="Arial" w:ascii="Arial" w:hAnsi="Arial"/>
          <w:sz w:val="24"/>
        </w:rPr>
        <w:t>]</w:t>
        <w:tab/>
        <w:tab/>
        <w:tab/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 that denies me, I would hav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ho craves me, I despis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nus hath power to rule mine hear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ut not to please mine eyes. </w:t>
        <w:tab/>
        <w:tab/>
        <w:tab/>
        <w:tab/>
        <w:tab/>
        <w:tab/>
        <w:tab/>
        <w:t xml:space="preserve">          20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ptations offered, I still scorn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enied, I cling them sti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'll neither glut mine appetit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or seek to starve my wi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ana, double-clothed, offends; </w:t>
        <w:tab/>
        <w:tab/>
        <w:tab/>
        <w:tab/>
        <w:tab/>
        <w:tab/>
        <w:tab/>
        <w:t xml:space="preserve">          2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o Venus , naked quit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ast begets a surfeit, 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e other no deligh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crafty girl shall please me bes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That no, for yea, can say; </w:t>
        <w:tab/>
        <w:tab/>
        <w:tab/>
        <w:tab/>
        <w:tab/>
        <w:tab/>
        <w:tab/>
        <w:t xml:space="preserve">          2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every wanton willing kis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Can season with a na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ha' been mad, lords, long, now let us be merry lords; Horatiu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ugre thy melancholy, and Lucretius in spite of thy sorrow, I'll hav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ong - a subject for the ditty? </w:t>
        <w:tab/>
        <w:tab/>
        <w:tab/>
        <w:tab/>
        <w:tab/>
        <w:tab/>
        <w:tab/>
        <w:t xml:space="preserve">          2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eat Tarquin's pride, and Tullia's cruelt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gerous; no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yrannies of the court, and vassalage of the cit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ither.  Shall I give the subjec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, and let it be of all the pretty wenches in* Rome . </w:t>
        <w:tab/>
        <w:tab/>
        <w:tab/>
        <w:tab/>
        <w:t xml:space="preserve">          2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shall - shall it*, shall it, Valeriu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thing according to my poor acquaintance and little conversan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you shall stay, Horatius; Lucretius, so shall you; he remov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mself from the love of Brutus, that shrinks* my side till we have ha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ng of all the pretty suburbians:* sit round - when, Valerius ?</w:t>
        <w:tab/>
        <w:tab/>
        <w:t xml:space="preserve">          230</w:t>
        <w:tab/>
        <w:tab/>
        <w:tab/>
        <w:t>*houses of resort etc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 xml:space="preserve">Valerius 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Sings</w:t>
      </w:r>
      <w:r>
        <w:rPr>
          <w:rFonts w:cs="Arial" w:ascii="Arial" w:hAnsi="Arial"/>
          <w:sz w:val="24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I woo the lovely Moll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's so fair, so fat, so jolly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she has a trick of foll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fore I'll ha' none of Molly.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s-ES_tradnl"/>
        </w:rPr>
        <w:t xml:space="preserve">No, no, no, no, no, no.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lang w:val="en-GB"/>
        </w:rPr>
        <w:t>2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'll ha' none of Molly, no, no, no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 the cherry lips of Nell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y are red and soft as jell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too well she loves her bell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fore I'll have none of Nelly. </w:t>
        <w:tab/>
        <w:tab/>
        <w:tab/>
        <w:tab/>
        <w:tab/>
        <w:tab/>
        <w:tab/>
        <w:t xml:space="preserve">          2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, no, no, &amp;c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say you to bonny Betty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' you seen a lass so pretty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her body is so sweat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fore I'll ha' none of Betty. </w:t>
        <w:tab/>
        <w:tab/>
        <w:tab/>
        <w:tab/>
        <w:tab/>
        <w:tab/>
        <w:tab/>
        <w:t xml:space="preserve">          2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, no, no, &amp;c.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I dally with my Doll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 is full of melancholy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that wench is pestilent holl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fore I'll have none of Dolly.</w:t>
        <w:tab/>
        <w:tab/>
        <w:tab/>
        <w:tab/>
        <w:tab/>
        <w:tab/>
        <w:tab/>
        <w:t xml:space="preserve">          2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No, no, no, &amp;c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ould fancy lovely Nann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she has the loves of man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 her self she loves not an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fore I'll have none of Nanny.</w:t>
        <w:tab/>
        <w:tab/>
        <w:tab/>
        <w:tab/>
        <w:tab/>
        <w:tab/>
        <w:t xml:space="preserve">          2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, no, no, &amp;c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 flax shop I spied Rachel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she her flax and tow did hatchel;*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her cheeks hang like a satchel,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Therefore I'll have none of Rachel. 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lang w:val="it-IT"/>
        </w:rPr>
        <w:t>260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No, no, no, &amp;c.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n a corner I met Bidd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 heels were light, her head was giddy;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 fell down, and somewhat did I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fore I'll have none of Biddy. </w:t>
        <w:tab/>
        <w:tab/>
        <w:tab/>
        <w:tab/>
        <w:tab/>
        <w:tab/>
        <w:tab/>
        <w:t xml:space="preserve">          2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, no, no, &amp;c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est we'll hear within.   What offence is there in this, Lucretius?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hurt's in this, Horatius?   Is it not better to sing with our head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, than to bleed* with our heads off? I ne'er took Collatine for 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tician* till now.  Come, Valerius; we'll run over all the wenches</w:t>
        <w:tab/>
        <w:tab/>
        <w:t xml:space="preserve">          2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Rome, from the community of lascivious Flora* to the chastity of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ne Lucrece.  Come, good Horatius.  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i/>
          <w:sz w:val="24"/>
        </w:rPr>
        <w:t xml:space="preserve">Exeunt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SCENE 7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 xml:space="preserve">Enter Lucrece, Mirable and Clown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 xml:space="preserve">Lucre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hai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low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hair for my lady, Mistress Mirable - do you not hear my lady call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 near, sir; be less officio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duty, and use more attention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gentlewoman, we exempt not you </w:t>
        <w:tab/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our discourse, you must afford an ea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well as he, to what we ha' to sa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rabl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till remain your handmai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rrah, I ha' seen you oft familia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this my maid and waiting gentlewoman, </w:t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casting amorous glances, wanton look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privy becks* savouring incontinenc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let you know you are not for my servi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less you grow more civi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eed, madam, for my own part I wish mistress Mirable well, as one </w:t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low servant ought to wish to another, but to say as that ever I flu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y sheep's eyes in her face - how say you, mistress Mirable, did I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r offer i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ce 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Mistress, I ha' seen you answer him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gracious looks, and some uncivil smiles, </w:t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orting eyes, and giving his demeanou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ch welcome as becomes not modest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now henceforth there shall no lascivious phras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spicious look, or shadow of incontinenc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entertained by any that attend </w:t>
        <w:tab/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On Roman Lucrece.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>Mirable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Madam, I!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use it not, for my premeditate though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aks nothing out of rashness nor vain hearsa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what my own experience testifies </w:t>
        <w:tab/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ainst you both; let then this mild reproof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ewarn you of the like: my reputatio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ch is held precious in the eyes of Rom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be no shelter to the least inten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looseness; leave all familiarity, </w:t>
        <w:tab/>
        <w:tab/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quite renounce acquaintance, or I he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harge you both my servi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my own part, madam, as I am a true Roman by nature, thoug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Roman by my nose, I never spent the least lip-labour on mistres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rable, never so much as glanced, never used any winking or </w:t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nking*, never nodded at her, no not so much as when I was asleep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ver asked her the question so much as what's her name: if you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ing any man, woman, or child, that can say so much behind m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ck, as 'For he did but kiss her, for I did but kiss her, and so let h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', let my lord Collatine, instead of plucking my coat, pluck my skin </w:t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ver my ears and turn me away naked, that wheresoever I shall co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may be held a raw serving-man hereafte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rrah, you know our mi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ever I knew what belongs to these cases, or yet know what the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an; if ever I used any plain dealing, or were ever worth such a </w:t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wel, would I might die like a beggar!  If ever I were so far read 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grammar, as to know what an interjection is, or a conjunction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copulative, would I might never have good of my </w:t>
      </w:r>
      <w:r>
        <w:rPr>
          <w:rFonts w:cs="Arial" w:ascii="Arial" w:hAnsi="Arial"/>
          <w:i/>
          <w:sz w:val="24"/>
        </w:rPr>
        <w:t>qui quae quod*</w:t>
      </w:r>
      <w:r>
        <w:rPr>
          <w:rFonts w:cs="Arial" w:ascii="Arial" w:hAnsi="Arial"/>
          <w:sz w:val="24"/>
        </w:rPr>
        <w:t xml:space="preserve">!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, do you think, madam, I have no more care of myself, being bu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tripling, than to go to it at these years?  Flesh and blood cannot </w:t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dure it; I shall even spoil one of the best faces in Rome with cryi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your unkindnes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' done.  See if you can spy your lord returning from the court, 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 me notice what strangers he brings home with him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Yes I'll go: but see, kind man, he saves me a labour*.</w:t>
        <w:tab/>
        <w:tab/>
        <w:tab/>
        <w:tab/>
        <w:tab/>
      </w:r>
      <w:r>
        <w:rPr>
          <w:rFonts w:cs="Arial" w:ascii="Arial" w:hAnsi="Arial"/>
          <w:sz w:val="24"/>
          <w:lang w:val="it-IT"/>
        </w:rPr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 xml:space="preserve">Enter Collatine, Valerius, Horatius, Scevola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, Valerius, let's hear in our way to the house of Collatine, tha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went late hammering of* concerning the taverns in Rome 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ly this, Horatius: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entry to the King's Hea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nobles to the Crown. </w:t>
        <w:tab/>
        <w:tab/>
        <w:tab/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knights unto the Golden Fleec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o the Plough the clown;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hurchman to the Mit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hepherd to the Sta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ardener hies him to the Rose, </w:t>
        <w:tab/>
        <w:tab/>
        <w:tab/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Drum the man of war;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the Feathers ladies you; the Glob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eaman doth not scorn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usurer to the Devil, 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ownsman to the Horn*; </w:t>
        <w:tab/>
        <w:tab/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untsman to the White Har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the Ship the merchant goe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you that do the Muses lov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wan, called River Po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anquerout* to the World's End, </w:t>
        <w:tab/>
        <w:tab/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ool to the Fortune hi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to the Mouth, the oyster-wif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iddler to the Pi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unk* unto the Cockatrice*,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drunkard to the Vine; </w:t>
        <w:tab/>
        <w:tab/>
        <w:tab/>
        <w:tab/>
        <w:tab/>
        <w:tab/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eggar to the Bush*, then meet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ith Duke Humphrey* din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r Lucrece, I ha’ brought these lords from court to feast with the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rrah, prepare us dinne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ord is welcome, so are all his friends; </w:t>
        <w:tab/>
        <w:tab/>
        <w:tab/>
        <w:tab/>
        <w:tab/>
        <w:tab/>
        <w:t>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news at court, lord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am, strange news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nce Sextus by the enemies of Ro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 nobly used, and made their general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ice hath he met his father in the fiel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foiled him by the warlike Sabines’ aid: </w:t>
        <w:tab/>
        <w:tab/>
        <w:tab/>
        <w:tab/>
        <w:tab/>
        <w:tab/>
        <w:t>9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how hath he rewarded that brave natio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in his great disgrace supported him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’ll tell you, madam: he since the last battl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t to his father a close* messeng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be received to grace, withal demanding </w:t>
        <w:tab/>
        <w:tab/>
        <w:tab/>
        <w:tab/>
        <w:tab/>
        <w:t xml:space="preserve">          10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he should do with those his enemie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eat Tarquin from his son receives this new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ng walking in his garden; when the messeng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ortuned him for answer, the proud ki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ps with his wand the heads of poppies off, </w:t>
        <w:tab/>
        <w:tab/>
        <w:tab/>
        <w:tab/>
        <w:tab/>
        <w:t xml:space="preserve">          10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ays no more; with this uncertain answ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ssenger to Sextus back return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 questions of his father’s words, looks, gesture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tells him that the haughty speechless ki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aight apprehends, cuts off the great men’s heads, </w:t>
        <w:tab/>
        <w:tab/>
        <w:tab/>
        <w:tab/>
        <w:t xml:space="preserve">          1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, having left the Sabines without govern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ies to his father, and this day is welcom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is his traitorous service by the ki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all due solemn honours to the Cour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rtesy strangely requited; this none but the son of Tarquin would* </w:t>
        <w:tab/>
        <w:t xml:space="preserve">          1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enterpris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like it, I applaud it; this will come to somewhat in the end; whe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aven has cast up his account, some of them will be called to 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d reckoning. For my part, I dreamt last night I went a-fishing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Sings</w:t>
      </w:r>
      <w:r>
        <w:rPr>
          <w:rFonts w:cs="Arial" w:ascii="Arial" w:hAnsi="Arial"/>
          <w:sz w:val="24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gh the weather jangles </w:t>
        <w:tab/>
        <w:tab/>
        <w:tab/>
        <w:tab/>
        <w:tab/>
        <w:tab/>
        <w:tab/>
        <w:t xml:space="preserve">          1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our hooks and our angl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nets be shaken, and no fish taken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gh fresh cod and whiti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not this day biti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urnet* nor conger, to satisfy hunger, </w:t>
        <w:tab/>
        <w:tab/>
        <w:tab/>
        <w:tab/>
        <w:tab/>
        <w:t xml:space="preserve">                    125</w:t>
      </w:r>
    </w:p>
    <w:p>
      <w:pPr>
        <w:pStyle w:val="PlainText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 look to our draugh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le the main bowli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eas have left their roiling*,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aves their huffing, the winds their puffing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 to the top-mast, boy, </w:t>
        <w:tab/>
        <w:tab/>
        <w:tab/>
        <w:tab/>
        <w:tab/>
        <w:tab/>
        <w:tab/>
        <w:tab/>
        <w:t xml:space="preserve">          1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bring us news of joy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's no demurring, no fish is stirri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Yet some thing we have caugh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ave all to heave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ter Clown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ords, the best plum porridge in all Rome cools for your honours; </w:t>
        <w:tab/>
        <w:t xml:space="preserve">          1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nner is piping hot upon the table, and if you make not the more hast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are like to have but cold cheer: the cook hath done his part, 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's not a dish on the dresser but he has made it smoke for you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have good stomachs, and come not in while the meat is hot,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you'll make hunger and cold meet* together.      </w:t>
        <w:tab/>
      </w:r>
      <w:r>
        <w:rPr>
          <w:rFonts w:cs="Arial" w:ascii="Arial" w:hAnsi="Arial"/>
          <w:i/>
          <w:sz w:val="24"/>
        </w:rPr>
        <w:tab/>
        <w:tab/>
        <w:tab/>
        <w:t xml:space="preserve">          </w:t>
      </w:r>
      <w:r>
        <w:rPr>
          <w:rFonts w:cs="Arial" w:ascii="Arial" w:hAnsi="Arial"/>
          <w:sz w:val="24"/>
        </w:rPr>
        <w:t>1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man's a rhetorician, I can tell you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his conceit is fluent; enter, lord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must be Lucrece’ guests, and she is scan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nothing, for such princes must not want. </w:t>
      </w:r>
    </w:p>
    <w:p>
      <w:pPr>
        <w:pStyle w:val="PlainText"/>
        <w:spacing w:lineRule="auto" w:line="276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Exeunt all but Valerius and Clown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ord Valerius, I have even a suit to your honour: I ha’ not the power </w:t>
        <w:tab/>
        <w:t xml:space="preserve">          1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part from you without a relish*, a note, a tone; we must get an ai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wixt 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y meaning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hing but this: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for the King has been in many ballads, </w:t>
        <w:tab/>
        <w:tab/>
        <w:tab/>
        <w:tab/>
        <w:tab/>
        <w:t xml:space="preserve">          1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for the King down dino 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for King, has eaten many salad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hn for the King sings hey ho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wouldst have a song, wouldst thou no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be everlastingly bound to your honour; I am now forsaking the </w:t>
        <w:tab/>
        <w:tab/>
        <w:t xml:space="preserve">          1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ld and the devil, and somewhat leaning towards the flesh; if you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ld but teach me how to choose a wench fit for my stature 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lexion, I should rest yours in all good offic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’ll do that for thee; what's thy nam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name, sir, is Pompey*. </w:t>
        <w:tab/>
        <w:tab/>
        <w:tab/>
        <w:tab/>
        <w:tab/>
        <w:tab/>
        <w:tab/>
        <w:tab/>
        <w:t xml:space="preserve">          1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l then, atte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Sings</w:t>
      </w:r>
      <w:r>
        <w:rPr>
          <w:rFonts w:cs="Arial" w:ascii="Arial" w:hAnsi="Arial"/>
          <w:sz w:val="24"/>
        </w:rPr>
        <w:t xml:space="preserve">]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mpey, I will show thee the way to know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ainty dapper wenc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see her all bare, let her skin be ra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be touched with no part of the French*: </w:t>
        <w:tab/>
        <w:tab/>
        <w:tab/>
        <w:tab/>
        <w:tab/>
        <w:t xml:space="preserve">          1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her looks be clear, and her brows seve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 eye-brows thin and fin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if she be a punk*, and love to be drunk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keep her still from the win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her stature be mean, and her body clean, </w:t>
        <w:tab/>
        <w:tab/>
        <w:tab/>
        <w:tab/>
        <w:tab/>
        <w:t xml:space="preserve">          1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canst not choose but like he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see she ha’ good clothes, with a fair Roman nos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at's the sign of a striker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her legs be small, but not used to spraw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 tongue not too loud nor cocket*.</w:t>
        <w:tab/>
        <w:tab/>
        <w:tab/>
        <w:tab/>
        <w:tab/>
        <w:tab/>
        <w:t xml:space="preserve">          1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her arms be strong, and her fingers lo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not used to dive in pocke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her body be long, and her back be stro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a soft lip that entangle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an ivory breast, and her hair well dressed, </w:t>
        <w:tab/>
        <w:tab/>
        <w:tab/>
        <w:tab/>
        <w:t xml:space="preserve">          1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out gold lace or spangl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her foot be small, clean-legged witha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 apparel not too gaudy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one that hath not been, in any house of si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place that hath been bawdy. </w:t>
        <w:tab/>
        <w:tab/>
        <w:tab/>
        <w:tab/>
        <w:tab/>
        <w:tab/>
        <w:tab/>
        <w:t xml:space="preserve">          1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, God’s me, am I trifling here with you, and dinner cools at th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les and I am called to my attendance – oh, my sweet lord Valerius 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Exeun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SCENE 8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Senate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  <w:lang w:val="fr-FR"/>
        </w:rPr>
        <w:t xml:space="preserve">Enter Tarquin, Porsenna, Tullia, Sextus, Aruns </w:t>
      </w:r>
      <w:r>
        <w:rPr>
          <w:rFonts w:cs="Arial" w:ascii="Arial" w:hAnsi="Arial"/>
          <w:sz w:val="24"/>
          <w:lang w:val="fr-FR"/>
        </w:rPr>
        <w:t>[</w:t>
      </w:r>
      <w:r>
        <w:rPr>
          <w:rFonts w:cs="Arial" w:ascii="Arial" w:hAnsi="Arial"/>
          <w:i/>
          <w:sz w:val="24"/>
          <w:lang w:val="fr-FR"/>
        </w:rPr>
        <w:t>Lucretius</w:t>
      </w:r>
      <w:r>
        <w:rPr>
          <w:rFonts w:cs="Arial" w:ascii="Arial" w:hAnsi="Arial"/>
          <w:sz w:val="24"/>
          <w:lang w:val="fr-FR"/>
        </w:rPr>
        <w:t>*]</w:t>
      </w:r>
      <w:r>
        <w:rPr>
          <w:rFonts w:cs="Arial" w:ascii="Arial" w:hAnsi="Arial"/>
          <w:i/>
          <w:sz w:val="24"/>
          <w:lang w:val="fr-FR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xt King Porsenna, whom we tender dearl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come, young Sextus; thou hast to our yok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pressed the neck of a proud natio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arlike Sabines, enemies to Ro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was my duty, royal emperor, </w:t>
        <w:tab/>
        <w:tab/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duty of a subject and a so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at our mother’s intercession likewis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now atoned with Aruns, whom we he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ive into our bosom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do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ke a kind brother and a natural so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interchange a royal heart with Sextus, </w:t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graft* us in your lov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Tarquin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King Porsenna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come once more, to Tarquin and to Ro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orsenn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are proud of your alliance: Rome is our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e are Rome’s; this our religious leagu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be carved firm in characters of brass, </w:t>
        <w:tab/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live for ever to succeeding tim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shall, Porsenna.  Now this league's establish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will proceed in our determined war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bring the neighbour nations under 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purpose is to make young Sextus general </w:t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all our army, who hath proved his fortun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found them full of favour.  We’ll beg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strong Ardea; ha’ you given in charg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assemble all our captains, and take must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our strong army? </w:t>
        <w:tab/>
        <w:tab/>
        <w:tab/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business is dispatch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ha’ likewise sen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ll our best commanders to take charg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rding to their merit: Lord Valerius 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rd Brutus, Cocles, Mutius Scevola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Collatine to make due preparation</w:t>
        <w:tab/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* such a gallant sieg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  <w:lang w:val="en-GB"/>
        </w:rPr>
        <w:t>Tarquin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day you shall set forward: Sextus, go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let us see your army march along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fore this king and us, that we may view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uissance of our host prepared already, </w:t>
        <w:tab/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lay high-reared Ardea waste and low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hall, my lieg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Tullia*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*Sextus in orig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uns, associate him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Arun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ival with my brother in his honours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xeunt Aruns and Sextu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senna shall behold the strength of Rom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body of the camp, under the charge </w:t>
        <w:tab/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wo brave princes, to lay hostile sieg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ainst the strongest city that withstand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ll-commanding Tarqui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orsenna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Tis an objec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please Porsenna’s eye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Soft march</w:t>
      </w:r>
      <w:r>
        <w:rPr>
          <w:rFonts w:cs="Arial" w:ascii="Arial" w:hAnsi="Arial"/>
          <w:sz w:val="24"/>
        </w:rPr>
        <w:t xml:space="preserve">]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Lucretius </w:t>
        <w:tab/>
        <w:tab/>
        <w:tab/>
        <w:tab/>
        <w:tab/>
        <w:tab/>
        <w:tab/>
        <w:tab/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ost is now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their* march. You from this place may see </w:t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ride of all the Roman chivalr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, Aruns, Brutus, Collatine, Valerius, Scevola, Cocles, with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oldiers, drum and colours, march over the stage, and congee to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e king and queen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orsenn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sight's more pleasing to Porsenna’s ey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all our rich Attalia’s* pompous feast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sumptuous revels: we are born a soldie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 our nonage* sucked the milk of war. </w:t>
        <w:tab/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uld any strange fate lour upon this arm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that the merciless gulf of confusio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uld swallow them, we at our proper charg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from our native confines, vow suppl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men and arms to make these numbers full. </w:t>
        <w:tab/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  <w:lang w:val="en-GB"/>
        </w:rPr>
        <w:t>Tarquin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are our royal brother, and in you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quin is powerful and maintains his aw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ullia*</w:t>
        <w:tab/>
        <w:tab/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ike Porsenna may command of Ro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orsenn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we have in your fresh varieti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asted too much, and kept ourself too long </w:t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our own* seat; our prosperous retur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th been expected by our lords and peer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Tarqu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usiness of our wars thus forward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ha’ best leisure for your entertainmen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ch now shall want no due solemnity. </w:t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orsenn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hath been beyond both expectatio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merit, but in sight of heaven I swea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ever royal Tarquin shall dem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e of our love, 'tis ready stored for you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n in our kingly breas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Tarquin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ike we vow </w:t>
        <w:tab/>
        <w:tab/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King Porsenna.  We will yet a littl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large your royal welcome with rariti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ch as Rome yields: that done, before we par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wo* remote dominions make one heart. 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t forward* then: our sons wage war abroad, </w:t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make us peace at home; we are of ourself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out supportance; we all fate defy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dless, and of ourself we stand thus high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xeunt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NE 9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The Roman camp before Ardea</w:t>
      </w:r>
      <w:r>
        <w:rPr>
          <w:rFonts w:cs="Arial" w:ascii="Arial" w:hAnsi="Arial"/>
          <w:sz w:val="24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Two soldiers meet as in the watch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1Soldier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d, who goes ther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2 Soldier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rie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1 Soldier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ir not, for if thou dost I’ll broach thee straight upon this pike. Th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rd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2 Soldier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senna. 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1 Soldier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 - stay, who walks the round to nigh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eneral, or any of his captain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2 Soldier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atius hath the charge; the other chieftain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t in the general’s tent; there's no command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any note, but revels with the prince: </w:t>
        <w:tab/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 amongst the rest am charged to atte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their rous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1 Soldier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 freely; I this night must st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Twixt them and danger.  The time of nigh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2 Soldier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lock last told eleve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1 Soldier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owers celestial </w:t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have took Rome in charge, protect it sti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ain, good night.  Thus must poor soldiers do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lst their commanders are with dainties f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leep on down, the earth must be our bed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xeunt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NE 10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A banquet prepared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Enter Sextus, Aruns, Brutus, Valerius, Horatius, Scevola, Collatine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t round: the enemy is pounded* fast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ir own folds, the walls made to oppug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stile incursions become a priso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keep them fast for execution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's no eruption to be fearèd. </w:t>
        <w:tab/>
        <w:tab/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shall's do? Come, a health to the general’s health; and Valeriu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sits the most civilly, shall begin it; I cannot talk till my blood b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gled with this blood of grapes.  Fill for Valerius!  Thou should’s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ink well, for thou hast been in the German wars; if thou lovest me,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drink up</w:t>
      </w:r>
      <w:r>
        <w:rPr>
          <w:rFonts w:cs="Arial" w:ascii="Arial" w:hAnsi="Arial"/>
          <w:i/>
          <w:sz w:val="24"/>
        </w:rPr>
        <w:t xml:space="preserve"> se freeza</w:t>
      </w:r>
      <w:r>
        <w:rPr>
          <w:rFonts w:cs="Arial" w:ascii="Arial" w:hAnsi="Arial"/>
          <w:sz w:val="24"/>
        </w:rPr>
        <w:t>*.</w:t>
        <w:tab/>
        <w:tab/>
        <w:tab/>
        <w:tab/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since Brutus has spoke the word, the first health shall b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osed on you, Valerius; and if ever you have been Germaniz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 it be after the Dutch fashion.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eneral may comma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may; why else is he called the commander? </w:t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will entreat Valeri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you will needs enforce a high German health, look well to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heads, for I come upon you with this Dutch tassaker*: if you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re of a more noble science than you are, it will go near to break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heads round. </w:t>
        <w:tab/>
        <w:tab/>
        <w:tab/>
        <w:tab/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 Dutch Song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O mork giff men ein ma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erry merry vip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ork giff men ein ma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erry merry vap.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O mork giff men ein man, </w:t>
        <w:tab/>
        <w:tab/>
        <w:tab/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tik die ten long o drievan ca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erry merry vip, and skerry merry vap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kerry merry runke ede sunk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e hoore was a hai dedle dow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dle drunke a: </w:t>
        <w:tab/>
        <w:tab/>
        <w:tab/>
        <w:tab/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erry merry runke ede bunk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e hoore was drunk a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aughter yeis in alto kleen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erry merry vip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aughter yeis ein alto kleene, </w:t>
        <w:tab/>
        <w:tab/>
        <w:tab/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erry merry vap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aughter yeis in alto kleen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 molten slop, ein yert a lee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erry merry vip, and skerry merry vap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kerry merry runk ede bunk. </w:t>
        <w:tab/>
        <w:tab/>
        <w:tab/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e hoore was a hey dedle dow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dle drunke a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erry merry, runke ede bunk, ede hoore was drunk a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mercies, Valerius; came this high-German health as double a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s double* ruff, I’d pledge it. </w:t>
        <w:tab/>
        <w:tab/>
        <w:tab/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re it Lubeck’s or double-double beer, their own natural liquo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'd pledge it were it as deep as his ruff; let the health go round abou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oard, as his band goes round about his neck. I am no mo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raid of this Dutch fauchion* than I should be of the heathenis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ention. </w:t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must entreat you spare me, for my brain brooks not the fumes of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ne; their vaporous strength offends me muc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ould have none spare me for I’ll spare none; Collatine will pledg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health unless it be to his Lucre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's Lucrece but a woman? and what are women </w:t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tortures and disturbance unto me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ey be foul they’re odious, and if fai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y’re like rich vessels full of poisonous drug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like black serpents armed with golden scales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my own part, they shall not trouble me. </w:t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xtus, sit fast, for I proclaim myself a woman’s champion and sha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horse thee els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my own part, I'm a married man, and I’ll speak to my wife to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nk thee, Brut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ve a wife too, and I think the most virtuous lady in the world. </w:t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annot say but that I have a good wife too, and I love her: but if sh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re in heaven, beshrew me if I would wish her so much hurt as to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ire her company upon earth again; yet, upon my honour, thoug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 be not very fair, she is exceeding hones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the less beauty, the less temptation to despoil her honesty. </w:t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hould be angry with him that should make question of her honou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 angry with thee if thou shouldst not maintain her honou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compare the virtues of your wives, let me step in for min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hould wrong my Lucrece not to stand for he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Sex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, ha! all captains, and stand upon the honesty of your wives</w:t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’t possible, think you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women of young spirit and full ag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fluent wit, that can both sing and danc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d, write, such as feed well and taste choice cates*,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straight dissolve to purity of blood, </w:t>
        <w:tab/>
        <w:tab/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keep the veins full, and enflame the appetit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ing the spirit able, strong, and pron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 such as these their husbands being awa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loyed in foreign sieges or elsewhere, </w:t>
        <w:tab/>
        <w:tab/>
        <w:tab/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y such as importune them at hom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l me that flax will not be touched with fi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they be won to what they most desir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I end this controversy in a word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, good Brutus. </w:t>
        <w:tab/>
        <w:tab/>
        <w:tab/>
        <w:tab/>
        <w:tab/>
        <w:tab/>
        <w:tab/>
        <w:tab/>
        <w:tab/>
        <w:tab/>
        <w:t>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old some holy, but some apt to sin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tractable, but some that none can win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ch as are virtuous, gold nor wealth can mov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vicious of themselves are prone to lov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grapes are sweet and in the garden grow, </w:t>
        <w:tab/>
        <w:tab/>
        <w:tab/>
        <w:tab/>
        <w:tab/>
        <w:t>9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hers unpruned turn wild neglected so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urest ore contains both gold and dros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one all gain, the other naught but los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one disgrace, reproach, and scandal taint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other angels and sweet-featured saints. </w:t>
        <w:tab/>
        <w:tab/>
        <w:tab/>
        <w:tab/>
        <w:tab/>
        <w:t xml:space="preserve">          10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ch is my virtuous Lucre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t she for virtue* not comparable to the wife of Aruns       *added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hy may not mine be ranked with the most virtuou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ould put in for a lot, but a thousand to one I shall draw but a blank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hould not show I loved my wife, not to take her part in her absence; </w:t>
        <w:tab/>
        <w:t xml:space="preserve">          10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old her inferior to none. </w:t>
        <w:tab/>
        <w:tab/>
        <w:tab/>
        <w:tab/>
        <w:tab/>
        <w:tab/>
        <w:tab/>
        <w:tab/>
        <w:t xml:space="preserve">       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ve min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, not to he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this were a brave controversy for a jury of women to arbitrat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’ll hazard all my fortunes on the virtues </w:t>
        <w:tab/>
        <w:tab/>
        <w:tab/>
        <w:tab/>
        <w:tab/>
        <w:tab/>
        <w:t xml:space="preserve">          1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divine Lucrece.  Shall we try them thu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is now dead of night; let’s mount our steed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in this two hours we may reach to Rom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o our houses all come unprepared,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unexpected by our high-praised wives. </w:t>
        <w:tab/>
        <w:tab/>
        <w:tab/>
        <w:tab/>
        <w:tab/>
        <w:t xml:space="preserve">          1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 of them all that we find best employ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oted, and most huswife-exercis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her be held most virtuous, and her husb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n by the wager a rich horse and armou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and on that. </w:t>
        <w:tab/>
        <w:tab/>
        <w:tab/>
        <w:tab/>
        <w:tab/>
        <w:tab/>
        <w:tab/>
        <w:tab/>
        <w:tab/>
        <w:t xml:space="preserve">          1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's a helping hand to that bargai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shall we to horse without circumstanc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evola will be* mounted with the first.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mount cheval*!  Brutus, this night take you the charge of th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my. I’ll see the trial of this wager; 'twould do me good to see some </w:t>
        <w:tab/>
        <w:t xml:space="preserve">          1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em find their wives in the arms of their lovers, they are so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ident in their virtues. Brutus, we’ll interchange goodnight; be* thou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as provident o’er the army as we (if our horses fail not) expeditio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our journey.  To horse, to horse*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l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rewell, good Brutus. </w:t>
        <w:tab/>
        <w:tab/>
        <w:tab/>
        <w:tab/>
        <w:tab/>
        <w:tab/>
        <w:tab/>
        <w:tab/>
        <w:t xml:space="preserve">          130</w:t>
      </w:r>
    </w:p>
    <w:p>
      <w:pPr>
        <w:pStyle w:val="PlainText"/>
        <w:spacing w:lineRule="auto" w:line="276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Exeunt</w:t>
      </w:r>
      <w:r>
        <w:rPr>
          <w:rFonts w:cs="Arial" w:ascii="Arial" w:hAnsi="Arial"/>
          <w:sz w:val="24"/>
        </w:rPr>
        <w:t xml:space="preserve">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NE 11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Lucrece and her two maids*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one hour more and you shall all to rest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that your lord is absent from this hous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at the master’s eye is from his charg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must be careful, and with providen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uide his domestic business; we ha’ now </w:t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n o’er all feasting and left reveli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ch ill becomes the house whose lord is absent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banish all excess till his retur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fear of whom my soul doth daily mour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 xml:space="preserve">Mirable   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am, so please you, to repose your self </w:t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in your chamber; leave us to our task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will not loiter, though you take your res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so: you shall not overwatch yourselv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nger than I wake with you; for it fit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od huswives*, when their husbands are from home, </w:t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eye their servants’ labours, and in ca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 true manage of his household stat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arliest to rise, and to be up most lat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all his business he commits to m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’ll be his faithful steward till the camp </w:t>
        <w:tab/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solve, and he return; thus wives should do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bsence of their lords be husbands too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id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am, the Lord Turnus* his man was thrice for you here, to hav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ated you home to supper; he says his lord takes it unkindly h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ld not have your company. </w:t>
        <w:tab/>
        <w:tab/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please a loving husband, I’ll offe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ove and patience of my dearest frie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thinks his purpose was unreasonabl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draw me in my husband’s absence fort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feast and banquet; 'twould have ill become me </w:t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have left the charge of such a spacious hous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ithout both lord and mistres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opinioned thus: wives should not stra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 of their doors their husbands being awa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rd Turnus, excuse me. </w:t>
        <w:tab/>
        <w:tab/>
        <w:tab/>
        <w:tab/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irabl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y Madam, set me right into my work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ng abroad, I may forget the charg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osed me by my lord, or be compell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tay out late, which were my husband he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ght be without distaste, but he from hence, </w:t>
        <w:tab/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late abroad, there can no excuse dispens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, take your work again, a while proce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n to bed, for whilst you sew I’ll rea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Lucrece, Mirable and Maid retire</w:t>
      </w:r>
      <w:r>
        <w:rPr>
          <w:rFonts w:cs="Arial" w:ascii="Arial" w:hAnsi="Arial"/>
          <w:sz w:val="24"/>
        </w:rPr>
        <w:t>]*</w:t>
        <w:tab/>
        <w:tab/>
        <w:tab/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Enter Sextus, Aruns, Valerius, Collatine, Horatius, Scevola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ould have hazarded all my hopes, my wife had not been so lat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-revelling. </w:t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mine at this time of night a-gambolli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y wear so much cork under their heels they cannot choose bu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ve to cape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hing does me good, but that if my wife were watching, all their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re wantoning, and if I ha’ lost, none can brag of their winnings. </w:t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, Collatine, to yours; either Lucrece must be better employ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n the rest, or you content to have her virtues ranked with the res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pleas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ft, soft, let's steal upon her as upon the rest, lest having so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tch-word at our arrival, we may give her notice to be better </w:t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pared: nay, by your leave, Collatine, we’ll limit you no advantag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e, lords, thus Lucrece revels with her maids*;  </w:t>
        <w:tab/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ead of riot, quaffing, and the practice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high lavoltoes to the ravishing sou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chambering music, she, like a good huswife,</w:t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teaching of her servants sundry chares* -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rec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ord and husband, welcome, ten times welcom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it to see your Lucrece you thus lat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’ with your person’s hazard* left the camp, </w:t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rusted to the danger of a nigh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 dark, and full of horror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Arun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rds, all's los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Horati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Jove, I’ll buy my wife a wheel, and make her spin for this trick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I make not mine learn to live by the prick of her needle for this, I'm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Roman. </w:t>
        <w:tab/>
        <w:tab/>
        <w:tab/>
        <w:tab/>
        <w:tab/>
        <w:tab/>
        <w:tab/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Collatine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eet wife, salute these Lords; thy continen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th won thy husband a Barbary* hors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a rich coat of arms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ardon me - the joy to see my lor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ok from me all respect of their degrees. </w:t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ichest entertainment lives with u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rding to the hour, and the provisio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a poor wife in the absence of her husban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prostate to you; howsoever mea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thus excuse't; Lord Collatine’s away. </w:t>
        <w:tab/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neither feast, dance, quaff, riot, nor pla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one woman among so many bad may be found good, if a whit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nch may prove a black swan, it is Lucrece; her beauty hath relatio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her virtue, and her virtue correspondent to her beauty, and in bot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 is matchless*. </w:t>
        <w:tab/>
        <w:tab/>
        <w:tab/>
        <w:tab/>
        <w:tab/>
        <w:tab/>
        <w:tab/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rds, will you yield the wager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y, the wager was as well which of our wives was fairest* too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stretched as well to their beauty as to their continence.  Who sha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dge tha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Horati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can none of us, because we are all parties.  Let Prince Sextus </w:t>
        <w:tab/>
        <w:tab/>
        <w:tab/>
        <w:t>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termine it, who hath been with us, and been an eye-witness of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ir beauti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re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pleased with the censure* of Prince Sext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 are we a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ommit my Lucrece wholly to the dispose* of Sextus. </w:t>
        <w:tab/>
        <w:tab/>
        <w:tab/>
        <w:tab/>
        <w:tab/>
        <w:t>9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extus commits him wholly to the dispose of Lucrece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love the lady and her grace desi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can my love wrong what my thoughts admi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uns, no question but your wife is chast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rifty, but this lady knows no waste. </w:t>
        <w:tab/>
        <w:tab/>
        <w:tab/>
        <w:tab/>
        <w:tab/>
        <w:t xml:space="preserve">          10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erius, yours is modest, something fai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 grace and beauty are without compa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ne, Mutius, well disposed, and of good featu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the world yields not so divine a creatu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atius, thine a smug* lass and graced well, </w:t>
        <w:tab/>
        <w:tab/>
        <w:tab/>
        <w:tab/>
        <w:tab/>
        <w:t xml:space="preserve">          10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amongst all, fair Lucrece doth exce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our impartial heart and* judging ey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verdict gives: fair Lucrece wins the priz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, lords, you are indebted to me a horse and armou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yield it. </w:t>
        <w:tab/>
        <w:tab/>
        <w:tab/>
        <w:tab/>
        <w:tab/>
        <w:tab/>
        <w:tab/>
        <w:tab/>
        <w:tab/>
        <w:tab/>
        <w:t xml:space="preserve">          1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l you taste such welcome, lords, as a poor unprovided house ca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ield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mercy, Lucrece, no, we must this night sleep by Ardea wall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my lords, I hope my Collatine will not so leave his Lucre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must: we have but idled from the camp, to try a merry wager </w:t>
        <w:tab/>
        <w:tab/>
        <w:t xml:space="preserve">          1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out their wives, and this* the hazard of the king’s displeasu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uld any man be missing from his charge.  The powers that gover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me make divine Lucrece for ever happy!  Good night.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, Valerius, what thinkest thou of the country girls from when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came, compared with our city wives whom we this night have </w:t>
        <w:tab/>
        <w:tab/>
        <w:t xml:space="preserve">          1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ied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evola, thou shall hea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The third new Song</w:t>
      </w:r>
      <w:r>
        <w:rPr>
          <w:rFonts w:cs="Arial" w:ascii="Arial" w:hAnsi="Arial"/>
          <w:sz w:val="24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yes, room for the crie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 never yet was found a lia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ye fine smug country lasses, </w:t>
        <w:tab/>
        <w:tab/>
        <w:tab/>
        <w:tab/>
        <w:tab/>
        <w:tab/>
        <w:tab/>
        <w:t xml:space="preserve">          1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would for brooks change crystal glass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be transhaped from foot to cr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traw-beds change for beds of down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partlets* turn into rebatoes, *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‘stead of carrots eat potatoes; </w:t>
        <w:tab/>
        <w:tab/>
        <w:tab/>
        <w:tab/>
        <w:tab/>
        <w:tab/>
        <w:t xml:space="preserve">          1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frontlets* lay by, and your rails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fringe with gold your daggled* tails*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your hawk-noses shall have hood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billements* with golden stud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aw-hats shall be no more bongraces* </w:t>
        <w:tab/>
        <w:tab/>
        <w:tab/>
        <w:tab/>
        <w:tab/>
        <w:t xml:space="preserve">          1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the bright sun to hide your face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hempen smocks to help the itc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linen, sewed with silver stitch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heresoe’er they chance to strid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e bare before to be their guide. </w:t>
        <w:tab/>
        <w:tab/>
        <w:tab/>
        <w:tab/>
        <w:tab/>
        <w:tab/>
        <w:t xml:space="preserve">          1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yes, room for the crie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 never yet was found a lia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l not my husband repose this night with m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rece shall pardon him; we ha’ took our leaves of our wives, no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Collatine be before us, though our ladies in other things come </w:t>
        <w:tab/>
        <w:tab/>
        <w:t xml:space="preserve">          1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hind you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must be swayed: the joys and the delight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many thousand nights meet all in one,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make my Lucrece happy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bound to your strict will; to each, good-night. </w:t>
        <w:tab/>
        <w:tab/>
        <w:tab/>
        <w:tab/>
        <w:t xml:space="preserve">          1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To horse, to horse!  [</w:t>
      </w:r>
      <w:r>
        <w:rPr>
          <w:rFonts w:cs="Arial" w:ascii="Arial" w:hAnsi="Arial"/>
          <w:i/>
          <w:sz w:val="24"/>
        </w:rPr>
        <w:t>Aside</w:t>
      </w:r>
      <w:r>
        <w:rPr>
          <w:rFonts w:cs="Arial" w:ascii="Arial" w:hAnsi="Arial"/>
          <w:sz w:val="24"/>
        </w:rPr>
        <w:t xml:space="preserve">] Lucrece, we cannot res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ll our hot lust embosom in thy breast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xeunt all but Lucrece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no unkindness we should our lords upbraid*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sbands and kings must always be obey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hing save the high business of the state, </w:t>
        <w:tab/>
        <w:tab/>
        <w:tab/>
        <w:tab/>
        <w:tab/>
        <w:t xml:space="preserve">          1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 charge given him at Ardea’s sieg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ld ha’ made Collatine so much digres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the affection that he bears his wif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subjects must excuse when kings claim powe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, leaving this, before the charm of sleep </w:t>
        <w:tab/>
        <w:tab/>
        <w:tab/>
        <w:tab/>
        <w:tab/>
        <w:t xml:space="preserve">          1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ize with his downy wings upon my ey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must go take account among my servant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eir day’s task; we must not cherish slot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covetous thought makes me thus providen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to shun idleness, which, wise men say, </w:t>
        <w:tab/>
        <w:tab/>
        <w:tab/>
        <w:tab/>
        <w:tab/>
        <w:t xml:space="preserve">          1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gets rank lust, and virtue beats away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Exi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CENE 12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  <w:lang w:val="en-GB"/>
        </w:rPr>
        <w:t>[</w:t>
      </w:r>
      <w:r>
        <w:rPr>
          <w:rFonts w:cs="Arial" w:ascii="Arial" w:hAnsi="Arial"/>
          <w:i/>
          <w:sz w:val="24"/>
          <w:lang w:val="en-GB"/>
        </w:rPr>
        <w:t>The road back to Ardea</w:t>
      </w:r>
      <w:r>
        <w:rPr>
          <w:rFonts w:cs="Arial" w:ascii="Arial" w:hAnsi="Arial"/>
          <w:sz w:val="24"/>
          <w:lang w:val="en-GB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  <w:lang w:val="fr-FR"/>
        </w:rPr>
        <w:t xml:space="preserve">Enter Sextus, Aruns, Horatius, Brutus, Scevola, Valerius </w:t>
      </w:r>
      <w:r>
        <w:rPr>
          <w:rFonts w:cs="Arial" w:ascii="Arial" w:hAnsi="Arial"/>
          <w:sz w:val="24"/>
          <w:lang w:val="fr-FR"/>
        </w:rPr>
        <w:t>[</w:t>
      </w:r>
      <w:r>
        <w:rPr>
          <w:rFonts w:cs="Arial" w:ascii="Arial" w:hAnsi="Arial"/>
          <w:i/>
          <w:sz w:val="24"/>
          <w:lang w:val="fr-FR"/>
        </w:rPr>
        <w:t>Collatine</w:t>
      </w:r>
      <w:r>
        <w:rPr>
          <w:rFonts w:cs="Arial" w:ascii="Arial" w:hAnsi="Arial"/>
          <w:sz w:val="24"/>
          <w:lang w:val="fr-FR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urn to Rome now we are in the midway to the camp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ords, 'tis business that concerns my lif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morrow, if we live, we’ll visit the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l Sextus enjoin me to accompany him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me? 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you, nor any: 'tis important busines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erious occurrences that call 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haps, lords, I’ll commend you to your wiv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latine, shall I do you any servi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your Lucrece ? </w:t>
        <w:tab/>
        <w:tab/>
        <w:tab/>
        <w:tab/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ly commend 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Sex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, no private token to purchase our kind welcom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uld royal Sextus would but honour m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bear her a slight toke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Sex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ri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I am royal I will see't deliverèd. </w:t>
        <w:tab/>
        <w:tab/>
        <w:tab/>
        <w:tab/>
        <w:tab/>
        <w:tab/>
        <w:tab/>
        <w:t>15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Aside</w:t>
      </w:r>
      <w:r>
        <w:rPr>
          <w:rFonts w:cs="Arial" w:ascii="Arial" w:hAnsi="Arial"/>
          <w:sz w:val="24"/>
        </w:rPr>
        <w:t xml:space="preserve">] This ring to Lucrece shall my love convey,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 this gift thou dost thy bed betra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morrow we shall meet; this night, sweet fat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 I prove welcome, though a guest ingrate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xit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’s for the city, we for the camp.  The night makes the way tedious</w:t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melancholy; prithee, a merry song to beguile i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 was a young man and a maid fell in lov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ry derry ding, terry derry ding, terry derry dino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get her good will he often did -*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ry derry ding, terry derry ding, langtido dille. </w:t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’s many will say, and most will allow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y derry ding, terry derry ding, terry derry dino.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’s nothing so good as a -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y derry ding, terry derry ding, langtido dille.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wish all maids before they be sick,</w:t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ry derry ding, terry derry ding, terry derry dino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inquire for a young man that has a good -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ry derry ding, terry derry ding, langtido dill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my lord, I heard them all have a conceit of an Englishman - 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ange people, in the western islands - one that for his variety in </w:t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bit, humour and gesture, put down all other nations whatsoeve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ittle of that, if you love 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l, Scevola , you sha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paniard loves his ancient slop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ombard his Venetian*, </w:t>
        <w:tab/>
        <w:tab/>
        <w:tab/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ome, like breechless women. go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uss, Turk, Jew, and Grecian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hreysly* Frenchman wears small waist, 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Dutch his belly boasteth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nglishman is for them all, </w:t>
        <w:tab/>
        <w:tab/>
        <w:tab/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for each fashion coastet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urk in linen wraps his hea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ersian his in lawn*, too;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uss with sables furs his cap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change will not be drawn to; </w:t>
        <w:tab/>
        <w:tab/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paniard’s constant to his block*;       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rench, inconstant eve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of all felts* that can be fel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 me your English beaver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German loves his coney-wool*, </w:t>
        <w:tab/>
        <w:tab/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Irishman his shag* too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elsh his monmouth* loves to wea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of the same will brag too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love the rough, and some the smoot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great, and others small things; </w:t>
        <w:tab/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oh, your lecherous Englishman,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loves to deal in all thing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uss drinks quass*, Dutch Lubeck bee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at is strong, and mighty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riton, he metheglin* quaffs, </w:t>
        <w:tab/>
        <w:tab/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Irish, aquavitæ*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rench affects the Orleans grap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paniard tastes his sherry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English none of these can ‘scap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he with all makes merry. </w:t>
        <w:tab/>
        <w:tab/>
        <w:tab/>
        <w:tab/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Italian in her high chapin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otch lass, and lovely frau too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panish donna, French madam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will not fear to go to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hing so full of hazard dread. </w:t>
        <w:tab/>
        <w:tab/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ught lives above the centr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fashion, health, no wine, nor wenc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which he dare not venture*.</w:t>
        <w:tab/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od Valerius, this has brought us even to the skirts of the camp.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er, lords. </w:t>
        <w:tab/>
        <w:tab/>
        <w:tab/>
        <w:tab/>
        <w:tab/>
        <w:tab/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unt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SCENE 13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>Enter Sextus and Lucrece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 xml:space="preserve">Lucre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ring, my Lord, hath oped the gates to you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ough I know you for a royal princ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sovereign's son, and friend to Collatin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out that key you had not entered he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More lights and see a banquet straight provided! - </w:t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ove to my dear husband shall appea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kind welcome that I give his frie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Sextus</w:t>
      </w:r>
      <w:r>
        <w:rPr>
          <w:rFonts w:cs="Arial" w:ascii="Arial" w:hAnsi="Arial"/>
          <w:sz w:val="24"/>
        </w:rPr>
        <w:t xml:space="preserve"> [</w:t>
      </w:r>
      <w:r>
        <w:rPr>
          <w:rFonts w:cs="Arial" w:ascii="Arial" w:hAnsi="Arial"/>
          <w:i/>
          <w:sz w:val="24"/>
        </w:rPr>
        <w:t>Aside</w:t>
      </w:r>
      <w:r>
        <w:rPr>
          <w:rFonts w:cs="Arial" w:ascii="Arial" w:hAnsi="Arial"/>
          <w:sz w:val="24"/>
        </w:rPr>
        <w:t xml:space="preserve">]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love-sick, but love-lunatic, love-mad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all fire, impatience, and my bloo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ils in my heart, with loose and sensual thoughts. </w:t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Lucrece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A chair for the Prince! - May't please your highness si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am, with you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will become the wife of 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wait upon your trencher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shall sit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hind us at the camp we left our state, </w:t>
        <w:tab/>
        <w:tab/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're but your guest; indeed you shall not wait.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Aside</w:t>
      </w:r>
      <w:r>
        <w:rPr>
          <w:rFonts w:cs="Arial" w:ascii="Arial" w:hAnsi="Arial"/>
          <w:sz w:val="24"/>
        </w:rPr>
        <w:t xml:space="preserve">] Her modesty hath such strong power o’er m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uch a reverence hath fate given her brow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it appears a kind of blasphem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'have any wanton word harsh in her ears. </w:t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annot woo, and yet I love 'bove measur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'Tis force, not suit, must purchase this rich treasu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highness cannot taste such homely eats*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Indeed I cannot feed.  [</w:t>
      </w:r>
      <w:r>
        <w:rPr>
          <w:rFonts w:cs="Arial" w:ascii="Arial" w:hAnsi="Arial"/>
          <w:i/>
          <w:sz w:val="24"/>
        </w:rPr>
        <w:t>Aside</w:t>
      </w:r>
      <w:r>
        <w:rPr>
          <w:rFonts w:cs="Arial" w:ascii="Arial" w:hAnsi="Arial"/>
          <w:sz w:val="24"/>
        </w:rPr>
        <w:t xml:space="preserve">]  But on thy face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art the banquet that my thoughts embrace. </w:t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new you, my lord, what free and zealous welco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tender you, your highness would presu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your entertainment.  Oft, and* many tim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ve heard my husband speak of Sextus’ valou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tol your worth, praise your perfection, </w:t>
        <w:tab/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* dote upon your valor, and your friendship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ze next his Lucrece.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 xml:space="preserve">Sextus 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Aside</w:t>
      </w:r>
      <w:r>
        <w:rPr>
          <w:rFonts w:cs="Arial" w:ascii="Arial" w:hAnsi="Arial"/>
          <w:sz w:val="24"/>
        </w:rPr>
        <w:t>]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impious lus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ll things base, respectless and unjust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y virtue, grace, and fame, I must enjo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gh in the purchase I all Rome destroy. - </w:t>
        <w:tab/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am, if I be welcome as your virtu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ds me presume I am, carouse to m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ealth unto your husba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woman’s draught, my lord, to Collatine 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you must drink off a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grace must pardon</w:t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he tender weakness of a woman's brai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is to Collatin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thinks 'twould ill become the modest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any Roman lady to carous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drown her virtues in the juice of grapes. </w:t>
        <w:tab/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can I show my love unto* my husb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do his wife such wrong?  By too much w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might neglect the charge of this great hous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ft solely to my keep; else my exampl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ght in my servants breed encouragement </w:t>
        <w:tab/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 to offend, both which were pardonles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se to your grace I might neglect my dut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slack obeisance to so great a guest;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 which being accidental unto win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let me not so wrong my Collatine! </w:t>
        <w:tab/>
        <w:tab/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We excuse you.  [</w:t>
      </w:r>
      <w:r>
        <w:rPr>
          <w:rFonts w:cs="Arial" w:ascii="Arial" w:hAnsi="Arial"/>
          <w:i/>
          <w:sz w:val="24"/>
        </w:rPr>
        <w:t>Aside</w:t>
      </w:r>
      <w:r>
        <w:rPr>
          <w:rFonts w:cs="Arial" w:ascii="Arial" w:hAnsi="Arial"/>
          <w:sz w:val="24"/>
        </w:rPr>
        <w:t xml:space="preserve">] Her perfections* like a torren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violence breaks upon me, and at on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verts and swallows all that's good in 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posterous Fates, what mischiefs you involv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a caitiff* prince, left to the fury </w:t>
        <w:tab/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all grand mischief!  Hath the grandame* worl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 smothered such a strange abortive wonde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from her virtues should arise my sin? 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worse than what's most ill, deprived all reason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heart all fiery lust, my soul all treason. </w:t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ord, I fear your health; your changing brow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th shown so much disturbance.  Noble Sextu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th not your vent’rous travel from the camp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the moist rawness of this humorous* nigh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paired your health? </w:t>
        <w:tab/>
        <w:tab/>
        <w:tab/>
        <w:tab/>
        <w:tab/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nest Lucrece no.  I cannot ea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rest, then. –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rank of torches there, attend the princ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am, I doubt I am a guest this nigh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o troublesome,* and I offend your rest. </w:t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*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ring speaks for me, that next Collatine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re to me most welcome; yet, my lord,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much presume: without this from his han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xtus this night could not have entered here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, not the king himself. </w:t>
        <w:tab/>
        <w:tab/>
        <w:tab/>
        <w:tab/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doors the daytime to my friends are fre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in the night the obdure gates are less kind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out this ring they can no entrance find. -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ghts for the Princ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iss, and so goodnight – nay, for your ring’s sake, deny not that. </w:t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ve give your highness soft and sweet repos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e the like, with soft and sweet content*. -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Aside</w:t>
      </w:r>
      <w:r>
        <w:rPr>
          <w:rFonts w:cs="Arial" w:ascii="Arial" w:hAnsi="Arial"/>
          <w:sz w:val="24"/>
        </w:rPr>
        <w:t xml:space="preserve">] My vows are fixed, my thoughts on mischief bent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Exit with torche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Tis late; so many stars* shine in this room,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reason of this great and princely guest, </w:t>
        <w:tab/>
        <w:tab/>
        <w:tab/>
        <w:tab/>
        <w:tab/>
        <w:tab/>
        <w:t>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orld might call our modesty in questio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revel thus, our husband at the camp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ste, and to rest; save in the prince’s chambe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not a light appear; my heart’s all sadnes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ve, unto thy protection I commit </w:t>
        <w:tab/>
        <w:tab/>
        <w:tab/>
        <w:tab/>
        <w:tab/>
        <w:tab/>
        <w:tab/>
        <w:t>9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chastity and honour; to thy keep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waking soul I give, whilst my thoughts sleep. </w:t>
      </w:r>
    </w:p>
    <w:p>
      <w:pPr>
        <w:pStyle w:val="PlainText"/>
        <w:spacing w:lineRule="auto" w:line="276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xi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NE 14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Clown and a Serving-man*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low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ft, soft not too loud; imagine we were now going on the ropes wit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gs on our heels; he that hath but a creaking shoe I would he had a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creak in his neck; tread not too hard for disturbing prince Sextus. </w:t>
        <w:tab/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rving-ma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onder the Prince would ha’ none of us stay in his chamber 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p him to bed. </w:t>
        <w:tab/>
        <w:tab/>
        <w:tab/>
        <w:tab/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an ass art thou to wonder; there may be many causes; thou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now’st the prince is a soldier, and soldiers many time want shift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 can say whether he have a clean shirt on or no? for any thi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we know he hath used staves- acre*, or hath ta’en a medic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kill the itch; what's that to us? we did our duty to proffer our selves. </w:t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rving-ma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hat should we enter farther into his thoughts?  Come, shall’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bed?  I am as drowsy as a dormouse, and my head is as heavy a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gh I had a night-cap of lead o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my eyes begin to glue themselves together. I was till supper wa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e altogether for your repast, and now after supper I am only for </w:t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repose; I think for the two virtues of eating and sleeping, there'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ver a Roman spirit under the cope* of heaven* can put me dow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Mirable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 xml:space="preserve">Mirable 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shame! what a conjuring and caterwauling</w:t>
        <w:tab/>
        <w:t xml:space="preserve"> keep you here, tha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ady cannot sleep; you shall have her call by and by, and send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you all to bed with a witness.   </w:t>
        <w:tab/>
        <w:tab/>
      </w:r>
      <w:r>
        <w:rPr>
          <w:rFonts w:cs="Arial" w:ascii="Arial" w:hAnsi="Arial"/>
          <w:i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eet mistress Mirable, we are goi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irabl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are too loud!  Come, every man dispose him to his rest, and I’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min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rving-ma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t with your torch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 then, and every man sneak into his kennel. </w:t>
      </w:r>
    </w:p>
    <w:p>
      <w:pPr>
        <w:pStyle w:val="PlainText"/>
        <w:spacing w:lineRule="auto" w:line="276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xeun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NE 15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Sextus with his sword drawn and a taper ligh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ght, be as secret as thou art close, as clos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thou art black and dark; thou ominous quee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enebrous silence, make this fatal hou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true to rape as thou hast made it ki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murder, and harsh mischief: Cynthia*, mask thy cheek*, </w:t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all you sparkling elemental fir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oke up your beauties in prodigious fog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be extinct in some thick vaporous cloud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t you behold my practice: I am bou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a black adventure, on a deed </w:t>
        <w:tab/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must wound virtue, and make beauty ble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use, Sextus: and before thou runnst thyself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o this violent danger, weigh thy si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art yet free, beloved, graced in the camp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great opinion* and undoubted hope*, </w:t>
        <w:tab/>
        <w:tab/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me’s darling, in the universal grac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th of the field, and senate, where these fortun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* make thee great in both: back!  Yet* thy fame </w:t>
        <w:tab/>
        <w:tab/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free from hazard, and thy style* from sha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fate! thou hast usurped such power o'er man, </w:t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where thou plead’st thy will no mortal can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then, black mischief: hurry me the way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self I must destroy, her life betray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tate* of King and Subject, the displeasure </w:t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prince and people, the revenge of noble, </w:t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e contempt of base, the incurred vengean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my wronged kinsman Collatine, the treaso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ainst divin'st Lucrece: all these total curses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eseen not feared, upon one* Sextus mee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make my days harsh: so this night be sweet. </w:t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jar of clock, no ominous hateful how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any starting hound, no horse-cough breathed from the entrails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any drowsy groom, wakes this charmed silen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tarts this general slumber.  Forward still: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ce discovered in her bed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make thy lust live, all thy virtues kill. </w:t>
        <w:tab/>
        <w:tab/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, here, behold! beneath these curtains li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bright enchantress that hath dazed my ey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who but Sextus could commit such wast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one so fair, so kind, so truly chast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like a ravisher thus rudely stand, </w:t>
        <w:tab/>
        <w:tab/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offend this face, this brow, this lip, this hand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at such fatal hours these revels keep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thought once to defile thy innocent sleep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ve in this breast, such thoughts could find no plac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pay with treason her kind hospitable* grace; </w:t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I am lust-burnt all, bent on what's ba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which should calm good thought makes Tarquin ma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am!  Lucrec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Who’s that? Oh me!  beshrew you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eet, ‘tis I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I? </w:t>
        <w:tab/>
        <w:tab/>
        <w:tab/>
        <w:tab/>
        <w:tab/>
        <w:tab/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ke room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husband Collatine 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Sex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y husband's at the camp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 is no place* for any man save him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nt me that grace. </w:t>
        <w:tab/>
        <w:tab/>
        <w:tab/>
        <w:tab/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are you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quin and thy friend, and must enjoy the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ven such sins defend!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do you tremble, lady? cease this fear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alone, there's no suspicious ear </w:t>
        <w:tab/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can betray this deed: nay, start not, swee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eam I, or am I full awake? oh no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know I dream to see Prince Sextus* so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eet Lord awake me, rid me from this terro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know you for a prince, a gentleman, </w:t>
        <w:tab/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yal and honest, one that loves my lor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ould not wreck a woman’s chastit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Rome’s imperial diadem.  Oh the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don this dream; for, being awake, I know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nce Sextus, Rome’s great hope, would not for shame </w:t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oc* his own worth, or despoil my fa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Sex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'm bent on both: my thoughts are all on fir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oose thee, thou must embrace death, or* desi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 do I love thee; wilt thou accept i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. </w:t>
        <w:tab/>
        <w:tab/>
        <w:tab/>
        <w:tab/>
        <w:tab/>
        <w:tab/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not thy love, thou must enjoy thy fo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 fair means cannot, force shall make my way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Jove I must enjoy the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eet Lord, sta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'm all impatience, violence and rag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, save thy bed, naught can this fire assuage; </w:t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t love m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, I canno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l me why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Lucrece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te me, and in that hate first let me di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Jove, I’ll force the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a God you swear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do a devil’s deed - sweet lord, forbear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the same Jove I swear, that made this soul, </w:t>
        <w:tab/>
        <w:tab/>
        <w:tab/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ver to yield unto an act so foul.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p! Help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hese pillows* first shall stop thy breat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ou but shriek’st, hark how I’ll frame thy deat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* death I care not, so I keep unstain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uncrazed* honour I have yet maintained. </w:t>
        <w:tab/>
        <w:tab/>
        <w:tab/>
        <w:tab/>
        <w:tab/>
        <w:tab/>
        <w:t>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canst keep neither, for if thou but squeakes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let’st the least harsh noise jar in my ea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’ll broach thee on my steel; that done, straight murd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e of thy basest grooms, and lay you bot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sped arm in arm, on thy adulterate bed, </w:t>
        <w:tab/>
        <w:tab/>
        <w:tab/>
        <w:tab/>
        <w:tab/>
        <w:tab/>
        <w:t>9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call in witness of that mechall* sin. 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 shalt thou die, thy death be scandalou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y name be odious, thy suspected bod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ied all funeral rites, and loving 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hate thee even in death: then save all this, </w:t>
        <w:tab/>
        <w:tab/>
        <w:tab/>
        <w:tab/>
        <w:t xml:space="preserve">          10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o thy fortunes add another friend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 thy fears comfort, and these torments e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Lucrece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’ll die first - and yet hear me; as* you’re nobl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all your goodness and best generous thought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not exiled your heart, pity, oh pity </w:t>
        <w:tab/>
        <w:tab/>
        <w:tab/>
        <w:tab/>
        <w:tab/>
        <w:tab/>
        <w:t xml:space="preserve">          10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virtues of a woman; mar not tha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not be made again; this once defil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all the ocean waves can purif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wash my stain away; you seek to soil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which the radiant splendour of the sun </w:t>
        <w:tab/>
        <w:tab/>
        <w:tab/>
        <w:tab/>
        <w:tab/>
        <w:t xml:space="preserve">          1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not make bright again; behold my tear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 think them pearled drops, distilled from the hear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soul-chaste Lucrece; think them orator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plead the cause of absent Collatin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friend and kinsma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Tush, I am obdure. </w:t>
        <w:tab/>
        <w:tab/>
        <w:tab/>
        <w:tab/>
        <w:tab/>
        <w:t xml:space="preserve">          1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make my name foul*; keep my body pur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prince of princes, do but weigh your sin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nk how much I shall lose, how small you wi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lose the honour of my name and bloo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s* Rome’s imperial crown cannot make good; </w:t>
        <w:tab/>
        <w:tab/>
        <w:tab/>
        <w:tab/>
        <w:t xml:space="preserve">          1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win the world’s shame and all good men’s hat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who would pleasure buy at such dear rat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can you term it pleasure, for what is swee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 force and hate jar, and contention mee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igh but for what ‘tis that you urge me still, </w:t>
        <w:tab/>
        <w:tab/>
        <w:tab/>
        <w:tab/>
        <w:tab/>
        <w:t xml:space="preserve">          1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gain a woman’s love against her wi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’ll but repent such wrong done a chaste wif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ink that labour's not worth all your strif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rse your hot lust, and say you have wronged your friend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all the world cannot make me amends, </w:t>
        <w:tab/>
        <w:tab/>
        <w:tab/>
        <w:tab/>
        <w:tab/>
        <w:t xml:space="preserve">          1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took you for a friend - wrong not my trus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let these chaste tears* quench your fiery lust, </w:t>
        <w:tab/>
        <w:tab/>
        <w:t>*tears?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, those moist tears contending with my fi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nch not my heat, but make it climb much* higher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’ll drag thee henc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Lucrece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ou raise these cries,</w:t>
        <w:tab/>
        <w:tab/>
        <w:tab/>
        <w:tab/>
        <w:t xml:space="preserve">          1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dged in thy slaughtered arms some base groom die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Rome that hath admired thy name so lo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blot thy death with scandal from my tongu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ve, guard my innocenc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rece, thou’rt mine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spite of Jove and all the powers divine. </w:t>
        <w:tab/>
        <w:tab/>
        <w:tab/>
        <w:tab/>
        <w:tab/>
        <w:t xml:space="preserve">          140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e bears her ou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NE 16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Enter a Serving-man*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rving-ma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's o’clock, trow?  My Lord bade me be early, ready with m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lding, for he would ride betimes in the morning; now had I rath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up an hour before my time than a minute after, for my lord will b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 infinite* angry if I but oversleep myself a moment that I had bett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out of my life than in his displeasure; but soft, some of my lord </w:t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latine’s men lie in the next chamber - I care not if I call them up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it grows towards day.  What, Pompey, Pompey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 is that call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rving-ma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Tis I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’s that, my Lord Sextus his man?  What a pox make you up </w:t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fore day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rving-ma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ould have the key of the gate to come at my lord’s horse in th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bl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ould my lord Sextus and you were both in the hay-loft, for Pompe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n take none of his natural rest among you; here’s e’en ‘Ostler, rise, </w:t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give my horse another peck of hay!’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rving-ma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good Pompey, help me to the key of the stabl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low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l, Pompey was born to do Rome good* in being so kind to th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ng prince’s gelding, but if for my kindness in giving him peas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oats he should kick me, I should scarce say ‘God-a-mercy, </w:t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se’ - but come, I’ll go with thee to the stable. </w:t>
      </w:r>
    </w:p>
    <w:p>
      <w:pPr>
        <w:pStyle w:val="PlainText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xeun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NE 17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Sextus and Lucrece unready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weep not sweet, what's done is past reca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l not thy name in question, by this sorrow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ch is yet without blemish; what hath pass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hid from the world’s eye, and only privat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Twixt us.  Fair Lucrece, pull not on my head </w:t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rath of Rome; if I have done thee wro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ve was the cause; thy fame is without blo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ou in Sextus hast a true friend go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sweet, look up; thou only hast my heart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must be gone; Lucrece, a kiss and part. </w:t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!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he flings from him and exits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? peevish dame, farewell - then be the bruiter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y own shame, which Tarquin would conceal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armed 'gainst all can come; let mischief fr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all his terror armed with ominous fate*; </w:t>
        <w:tab/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all their spleens* a welcome I’ll affor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this bold heart, strong hand and my good sword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Exi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SCENE 18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Enter Brutus, Valerius, Horatius, Aruns, Scevola, Collatine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, so early, Valerius, and your voice not up yet?  Thou wast won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be my lark, and raise me with thy early not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as never so hard set yet, my lord, but I had ever a fit of mirth fo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frie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Bru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thee, let’s hear it then while we may, for I divine thy music and my </w:t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ness are both short lived; we shall have somewhat else to do e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ng, we hope, Valerius 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ve send i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 xml:space="preserve">Valerius 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Sings</w:t>
      </w:r>
      <w:r>
        <w:rPr>
          <w:rFonts w:cs="Arial" w:ascii="Arial" w:hAnsi="Arial"/>
          <w:sz w:val="24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ck, clouds, away, and welcome, day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night we banish sorrow; </w:t>
        <w:tab/>
        <w:tab/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eet air, blow soft; mount, lark, alof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give my love good morrow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ngs from the wind, to please her min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s from the lark I’ll borrow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rd prune thy wing, nightingale, sing, </w:t>
        <w:tab/>
        <w:tab/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give my love good morrow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give my love good morrow,       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es from them all I’ll borrow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ke from thy nest, robin red-breast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g, birds, in every furrow; </w:t>
        <w:tab/>
        <w:tab/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from each bill let music shri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 my fair love good morrow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lackbird and thrush, in every bus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re,* linnet, and cock-sparrow; 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pretty elves, amongst yourselves, </w:t>
        <w:tab/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g my fair love good morrow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give my love good morrow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g, birds, in every furrow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thinks our wars go not well forwards*, Horatius; we have greate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emies to bustle with than the Ardeans, if we durst but front* them. </w:t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ould it were come to fronti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we married men should have the advantage of the bachelor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atius, especially such as have revelling wives, those that ca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er in the city while their husbands are in the camp.  Collatine, wh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you so sad?  The thought of this should not trouble you, having </w:t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ucrece to your bedfellow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ord, I know no cause of discontent, yet cannot I be merr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, come, make him merry; let’s have a song in praise of hi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re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ent: 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Sings</w:t>
      </w:r>
      <w:r>
        <w:rPr>
          <w:rFonts w:cs="Arial" w:ascii="Arial" w:hAnsi="Arial"/>
          <w:sz w:val="24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two white columns arched she stand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snow would think them sur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crystal, others lilies stripped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none of those so pu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beauty when I contemplate, </w:t>
        <w:tab/>
        <w:tab/>
        <w:tab/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riches I behold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'Tis roofed within with virtuous thought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out, 'tis thatched with gol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 doors there are to enter a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one I'll not enquire, </w:t>
        <w:tab/>
        <w:tab/>
        <w:tab/>
        <w:tab/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cause concealed; the other see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se sight enflames desi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ther the porch be coral clea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with rich crimson lin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rose-leaves, lasting all the year, </w:t>
        <w:tab/>
        <w:tab/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is not yet divin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 eyes not made of purest glas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crystal, but transpareth;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ife of diamonds they surpas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ir very sight ensnareth. </w:t>
        <w:tab/>
        <w:tab/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which without we rough-cast* cal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tand 'gainst wind and weathe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its rare beauty equals a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I have named togethe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were it not by modest Art </w:t>
        <w:tab/>
        <w:tab/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pt from the sight of ski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would strike dim the sun itself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daze the gazer’s ey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ase so rich, how may we prais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jewel lodged within? </w:t>
        <w:tab/>
        <w:tab/>
        <w:tab/>
        <w:tab/>
        <w:tab/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draw their praise I were unwis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wrong them it were si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hould be frolic if my brother were but returned to the camp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 good time behold Prince Sextus 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Enter Sextus</w:t>
      </w:r>
      <w:r>
        <w:rPr>
          <w:rFonts w:cs="Arial" w:ascii="Arial" w:hAnsi="Arial"/>
          <w:sz w:val="24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l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alth to our general. </w:t>
        <w:tab/>
        <w:tab/>
        <w:tab/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nk you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l you survey your forces, and give order for a present assault?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soldiers long to be tugging with the Ardeans 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you seen Lucretia, my lord? how fares she? </w:t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l, I’ll to my ten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, how now, what’s the matter, brother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xeunt the brother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Thank you’, ‘No’, ‘Well, I’ll to my tent’: get thee to thy tent 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Coward’ go with thee, if thou hast no more spirit to a speed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ounter. </w:t>
        <w:tab/>
        <w:tab/>
        <w:tab/>
        <w:tab/>
        <w:tab/>
        <w:tab/>
        <w:tab/>
        <w:tab/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Valeri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I go after him and know the cause of his disconten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I, my lord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ither.  To pursue a fool in his humour is the next way to make him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e humorous*.  I’ll not be guilty of his folly, thank you, no.  Befo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ish him health again when he is sick of the sullens, may I die, not </w:t>
        <w:tab/>
        <w:tab/>
        <w:t>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ke a Roman, but like a runagate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haps he's not we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l: then let him b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*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y, if he be dying, I could wish he were; I’ll ring out his funeral pea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is it is. </w:t>
        <w:tab/>
        <w:tab/>
        <w:tab/>
        <w:tab/>
        <w:tab/>
        <w:tab/>
        <w:tab/>
        <w:tab/>
        <w:tab/>
        <w:tab/>
        <w:tab/>
        <w:t>9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 list and hark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ell doth tol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some but new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ing sou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as not that </w:t>
        <w:tab/>
        <w:tab/>
        <w:tab/>
        <w:tab/>
        <w:tab/>
        <w:tab/>
        <w:tab/>
        <w:tab/>
        <w:tab/>
        <w:t xml:space="preserve">          10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me ominous fow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at, the night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w or screech-owl?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these I hea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ild wolf howl </w:t>
        <w:tab/>
        <w:tab/>
        <w:tab/>
        <w:tab/>
        <w:tab/>
        <w:tab/>
        <w:tab/>
        <w:tab/>
        <w:tab/>
        <w:t xml:space="preserve">          10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is black nigh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seems to scowl.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l these my black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ok, shall enro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hark: still, still </w:t>
        <w:tab/>
        <w:tab/>
        <w:tab/>
        <w:tab/>
        <w:tab/>
        <w:tab/>
        <w:tab/>
        <w:tab/>
        <w:tab/>
        <w:t xml:space="preserve">          1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Bell doth to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some but now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ing sou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lent, Valerius, but is not that Collatine’s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Enter Clow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news with this hasty post? </w:t>
        <w:tab/>
        <w:tab/>
        <w:tab/>
        <w:tab/>
        <w:tab/>
        <w:tab/>
        <w:tab/>
        <w:t xml:space="preserve">          1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low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d nobody see my Lord Collatine ?  Oh! my lady commends her to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- here's a lette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ve it 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Clown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e upon't, never was poor Pompey so over-laboured as I have been.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think I have spurred my horse such a question, that he is scarce </w:t>
        <w:tab/>
        <w:tab/>
        <w:t xml:space="preserve">          1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le to wig or wag his tail* for an answer; but my lady bade me  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are for no horse-flesh, and I think I have made him run his ra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usin Collatine, the news at Rom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hing but what you all may well partake: read here, my lor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Brutus reads the letter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ar Lord, if ever thou will see thy Lucrece. </w:t>
        <w:tab/>
        <w:tab/>
        <w:tab/>
        <w:tab/>
        <w:tab/>
        <w:t xml:space="preserve">          1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oose of the friends which thou affectest bes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, all important business set apar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air to Rome; commend me to Lord Brutu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erius, Mutius, Horatiu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y I entreat their presence, where my father </w:t>
        <w:tab/>
        <w:tab/>
        <w:tab/>
        <w:tab/>
        <w:tab/>
        <w:t xml:space="preserve">          1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retius shall attend them.  Farewell, sweet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'affairs are great, then do not fail to mee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’ll thither as I live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xi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though I die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xit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Rome with expeditious wings we’ll fly! </w:t>
        <w:tab/>
        <w:tab/>
        <w:tab/>
        <w:tab/>
        <w:tab/>
        <w:t xml:space="preserve">          135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xi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news, the news?  If it have any shap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sadness, if some prodigy have chanc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may beget revenge, I’ll cease to chaf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x, martyr, grieve, torture, torment myself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une my humour to strange strains of mirth. </w:t>
        <w:tab/>
        <w:tab/>
        <w:tab/>
        <w:tab/>
        <w:t xml:space="preserve">          1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soul divines some happiness - speak, speak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know thou hast some news that will create 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ry and musical, for I would laug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new transhaped.  I prithee sing, Valeriu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I may air with thee. </w:t>
        <w:tab/>
        <w:tab/>
        <w:tab/>
        <w:tab/>
        <w:tab/>
        <w:tab/>
        <w:tab/>
        <w:tab/>
        <w:t xml:space="preserve">          1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e last new song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'd think myself as proud in shackl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doth the ship in all her tackle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ise man boasts no more his brai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n I'd insult in gyves and chain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creditors would use their debtors, </w:t>
        <w:tab/>
        <w:tab/>
        <w:tab/>
        <w:tab/>
        <w:tab/>
        <w:tab/>
        <w:t xml:space="preserve">          1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 could I toss and shake my fetter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not confess; my thoughts should b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durance fast as those kept me*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could, when spite their hearts environ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dance to the music of my irons. </w:t>
        <w:tab/>
        <w:tab/>
        <w:tab/>
        <w:tab/>
        <w:tab/>
        <w:tab/>
        <w:t xml:space="preserve">          155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* tell us, what's the project* of thy messag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low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ords, the princely Sextus has been at home, but what he hat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ne there I may partly mistrust*, but cannot altogether resolve you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sides, my Lady swore me, that whatsoever I suspected I shoul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y nothing. </w:t>
        <w:tab/>
        <w:tab/>
        <w:tab/>
        <w:tab/>
        <w:tab/>
        <w:tab/>
        <w:tab/>
        <w:tab/>
        <w:tab/>
        <w:tab/>
        <w:t xml:space="preserve">          1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ou wilt not say thy mind, I prithee sing thy mind, and then thou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st save thine oat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Clown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eed, I was not sworn to that; I may either laugh out my news o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g ‘em, and so I may save mine oath to my lad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's all at Rome, that with such sad presage* </w:t>
        <w:tab/>
        <w:tab/>
        <w:tab/>
        <w:tab/>
        <w:t xml:space="preserve">          1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turbèd Collatine and noble Bru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hurried from the camp with Scevola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e with expedition ‘mongst the res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charged to Rome?  Speak, what did Sextus the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thy fair mistress? </w:t>
        <w:tab/>
        <w:tab/>
        <w:tab/>
        <w:tab/>
        <w:tab/>
        <w:tab/>
        <w:tab/>
        <w:tab/>
        <w:t xml:space="preserve">          1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ond me, my lord, and we’ll urge him to disclose i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, Horatius, and the Clown: their catch*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d he take fair Lucrece by the toe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e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ma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Clown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a ha ha ha ha, man! </w:t>
        <w:tab/>
        <w:tab/>
        <w:tab/>
        <w:tab/>
        <w:tab/>
        <w:tab/>
        <w:tab/>
        <w:tab/>
        <w:t xml:space="preserve">          175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further did he strive to go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ma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 ha ha ha, man, fa derry derry down, ha fa derry dino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d he take fair Lucrece by the heel, man? </w:t>
        <w:tab/>
        <w:tab/>
        <w:tab/>
        <w:tab/>
        <w:tab/>
        <w:t xml:space="preserve">          1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el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y, man.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a ha ha ha, man!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did he further strive to feel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  <w:lang w:val="en-GB"/>
        </w:rPr>
        <w:t>Clown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el, man? </w:t>
        <w:tab/>
        <w:tab/>
        <w:tab/>
        <w:tab/>
        <w:tab/>
        <w:tab/>
        <w:tab/>
        <w:tab/>
        <w:tab/>
        <w:tab/>
        <w:t xml:space="preserve">          1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ma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 ha ha ha, man, ha fa derry, &amp;c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d he take the lady by the shin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in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man. </w:t>
        <w:tab/>
        <w:tab/>
        <w:tab/>
        <w:tab/>
        <w:tab/>
        <w:tab/>
        <w:tab/>
        <w:tab/>
        <w:tab/>
        <w:tab/>
        <w:t xml:space="preserve">          1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  <w:lang w:val="en-GB"/>
        </w:rPr>
        <w:t>Clown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a ha ha ha, man.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Horatius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urther too would he have been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en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ma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Clown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  <w:lang w:val="it-IT"/>
        </w:rPr>
        <w:t xml:space="preserve">Ha ha ha ha man, ha fa dery, &amp;c.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lang w:val="en-GB"/>
        </w:rPr>
        <w:t>195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d he take the lady by the knee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nee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ma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a ha ha ha, man.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rther then that would he be, man? </w:t>
        <w:tab/>
        <w:tab/>
        <w:tab/>
        <w:tab/>
        <w:tab/>
        <w:tab/>
        <w:t xml:space="preserve">          20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, man?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ma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Ha ha ha ha man, hey fa derry, &amp;c.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d he take the lady by the thigh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gh, man? </w:t>
        <w:tab/>
        <w:tab/>
        <w:tab/>
        <w:tab/>
        <w:tab/>
        <w:tab/>
        <w:tab/>
        <w:tab/>
        <w:tab/>
        <w:tab/>
        <w:t xml:space="preserve">          20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ma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a ha ha ha, man.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now he came it somewhat nigh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Nigh, man?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y, man. </w:t>
        <w:tab/>
        <w:tab/>
        <w:tab/>
        <w:tab/>
        <w:tab/>
        <w:tab/>
        <w:tab/>
        <w:tab/>
        <w:tab/>
        <w:tab/>
        <w:t xml:space="preserve">          210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a ha ha ha man, hey fa dery, &amp;c.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did he do the t’other thing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ng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Valeri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ma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Ha ha ha ha, man. </w:t>
        <w:tab/>
        <w:tab/>
        <w:tab/>
        <w:tab/>
        <w:tab/>
        <w:tab/>
        <w:tab/>
        <w:tab/>
        <w:tab/>
        <w:t xml:space="preserve">          215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at the same had he a fling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ing, 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ma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>Clown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Ha ha ha ha, man, hey fa dery, &amp;c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                                </w:t>
      </w:r>
    </w:p>
    <w:p>
      <w:pPr>
        <w:pStyle w:val="PlainText"/>
        <w:spacing w:lineRule="auto" w:line="276"/>
        <w:rPr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>Exeunt</w:t>
      </w:r>
    </w:p>
    <w:p>
      <w:pPr>
        <w:pStyle w:val="Normal"/>
        <w:spacing w:lineRule="auto" w:line="276"/>
        <w:rPr>
          <w:lang w:val="es-ES_tradnl"/>
        </w:rPr>
      </w:pPr>
      <w:r>
        <w:rPr>
          <w:lang w:val="es-ES_tradnl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NE 19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table and a chair covered with black. Lucrece and her maid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rabl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irabl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am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not my father, old Lucretius, come yet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irabl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 ye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any from the camp? </w:t>
        <w:tab/>
        <w:tab/>
        <w:tab/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Mirable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ither, Madam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, begone: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leave me to the truest grief of hear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ever entered any matron’s breast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! </w:t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Mirable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weep you, lady?  Alas, why do you sta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modest cheeks with these offensive tear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hing, nay, nothing: O you powerful god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should have angels guardant on your thron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protect innocence and chastity! Oh, why* </w:t>
        <w:tab/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ffer you such inhuman massacre </w:t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harmless virtue?  Wherefore take you charg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sinless souls, to see them wounded th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rape or violence? or give* white innocen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mour of proof ‘gainst sin, or by oppression </w:t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ll virtue quite, and guerdon base transgressio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it my fate above all other wome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is my sin more heinous than the res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amongst thousands, millions, infinit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only I, should to this shame be born, </w:t>
        <w:tab/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be a stain to women, nature’s scor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irabl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ails you, madam?  Truth, you make me weep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ee you shed salt tears: what hath oppressed you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is your chamber hung with mourning black, </w:t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habit sable, and your eyes thus swolle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ominous tears?  Alas, what troubles you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not sad; thou didst deceive thyself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did not weep; there's nothing troubles m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wherefore dost thou blush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Mirable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am, not I. </w:t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eed thou didst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 that blush my guilt thou didst betra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cam'st thou by the notice of my si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Mirable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si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My blot, my scandal, and my shame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 Tarquin, thou my honour didst betray; </w:t>
        <w:tab/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grace no time, no age can wipe away.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Mirabl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eet lady, cheer yourself: I’ll fetch my vio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ee if I can sing you fast asleep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little rest would wear away this passion. </w:t>
        <w:tab/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what thou wilt, I can command no mor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ng no more a woman, I am now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ote to death and an inhabitan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’other world: these eyes must ever weep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ll fate hath closed them with eternal sleep. </w:t>
        <w:tab/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Brutus, Collatine, Horatius, Scevola, Valerius one way;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another </w:t>
      </w:r>
      <w:r>
        <w:rPr>
          <w:rFonts w:cs="Arial" w:ascii="Arial" w:hAnsi="Arial"/>
          <w:i/>
          <w:sz w:val="24"/>
          <w:lang w:val="en-GB"/>
        </w:rPr>
        <w:t>way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Lucretius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Brutus!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 xml:space="preserve">Brutus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Lucretius!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Father!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Lucrece!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i/>
          <w:sz w:val="24"/>
          <w:lang w:val="es-ES_tradnl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Collatine! 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cheer you, madam? how is’t with you, cousin*?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is your eye deject and drowned in sorrow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is this funeral black, and ornament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widowhood?  Resolve me, cousin Lucrece 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Horatio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fare you, lady? </w:t>
        <w:tab/>
        <w:tab/>
        <w:tab/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's the matter, girl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en-GB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how is't with you, Lucrece?  Tell me, swee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y dost thou hide thy face? and with thy h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rken those eyes that were my suns of jo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make my pleasures flourish in the spring? </w:t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 m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ce are these sighs and tear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ind w:left="3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grows this passio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ak, lady, you are hemmed in* with your friend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rt in a pale* of safety, and environ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circled in a fortress of your kindred. </w:t>
        <w:tab/>
        <w:tab/>
        <w:tab/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not those drops fall fruitless to the groun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let your sighs add to the senseless wi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ak: who hath wronged you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e I speak my wo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ear you’ll revenge poor Lucrece on her fo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Bru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his head arched with gold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 his hand armed</w:t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an imperial sceptre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he grea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Tarquin, throned in an imperial seat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he no more than mortal, he shall fee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vengeful edge of this victorious stee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seat you, lords, whilst I express* my wrong. </w:t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ther, dear husband, and my kinsmen lord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ar me: I am dishonoured and disgrac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reputation mangled, my renow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araged - but my body, oh, my body!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, Lucrece 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ined, polluted, and defiled. </w:t>
        <w:tab/>
        <w:tab/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ange steps are found in my adulterate b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ough my thoughts be white as innocenc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 is my body soiled with lust-burned si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by a stranger I am strumpeted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vished, enforced, and am no more to rank</w:t>
        <w:tab/>
        <w:tab/>
        <w:tab/>
        <w:tab/>
        <w:tab/>
        <w:tab/>
        <w:t>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ong the Roman matron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Bru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 cheer you, lady, and restrain these tear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were forced, the sin concerns not you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woman's born but with a* woman’s strengt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 was the ravisher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o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name him, lady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r love to you shall only thus appear</w:t>
        <w:tab/>
        <w:tab/>
        <w:tab/>
        <w:tab/>
        <w:tab/>
        <w:tab/>
        <w:tab/>
        <w:t>9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revenge that we will take on him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ope so, lords: 'twas Sextus, the king’s so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? Sextus Tarquin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unprincely princ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 guest-wise entered with my husband’s ri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ring, O Collatine! this ring you sent </w:t>
        <w:tab/>
        <w:tab/>
        <w:tab/>
        <w:tab/>
        <w:tab/>
        <w:tab/>
        <w:t xml:space="preserve">          10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cause of all my woe, your disconten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feasted him, then lodged him, and bestow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choicest welcome; but in dead of night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traitorous guest came armed unto my b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ighted my silent sleep, threatened, and prayed </w:t>
        <w:tab/>
        <w:tab/>
        <w:tab/>
        <w:tab/>
        <w:t xml:space="preserve">       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entertainment.  I despisèd both,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ch hearing, his sharp-pointed scimita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yrant bent against my naked breas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as! I begged my death, but note his tyranny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brought with him a torment worse than death, </w:t>
        <w:tab/>
        <w:tab/>
        <w:tab/>
        <w:tab/>
        <w:t xml:space="preserve">          1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, having murdered me, he swore to ki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e of my basest grooms, and lodge him dead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my dead arms, then call in testimon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my adultery, to make me hated,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Even* in my death, of husband, father, friends, </w:t>
        <w:tab/>
        <w:tab/>
        <w:tab/>
        <w:tab/>
        <w:tab/>
        <w:t xml:space="preserve">          1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Rome and all the world; this, this, oh princes,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vished and killed me at on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Yet comfort, lady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quit thy guilt, for what could Lucrece do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e than a woman?  Hadst thou died polluted </w:t>
        <w:tab/>
        <w:tab/>
        <w:tab/>
        <w:tab/>
        <w:t xml:space="preserve">          1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this base scandal, thou hadst wronged thy fam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hindered us of a most just reveng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l </w:t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shall we do, lords? </w:t>
        <w:tab/>
        <w:tab/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  <w:tab/>
        <w:tab/>
        <w:tab/>
        <w:tab/>
        <w:tab/>
        <w:tab/>
        <w:tab/>
        <w:tab/>
        <w:tab/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y your resolute hand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the sword of Brutus; vow and swear,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you hope meed for merit from the gods,</w:t>
        <w:tab/>
        <w:tab/>
        <w:tab/>
        <w:tab/>
        <w:tab/>
        <w:t xml:space="preserve">          1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fear reward for sin from devils below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you are Romans, and esteem your fa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e than your lives, all humorous toys* set off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madding, singing, smiling, and what els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ive your native valours, be yourselves, </w:t>
        <w:tab/>
        <w:tab/>
        <w:tab/>
        <w:tab/>
        <w:tab/>
        <w:t xml:space="preserve">          1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join with Brutus in the just reveng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is chaste ravished lady – swear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We do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Lucrec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with your humours* here my grief ends too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stain I thus wipe off, call in my sigh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 the hope of this revenge, forbear </w:t>
        <w:tab/>
        <w:tab/>
        <w:tab/>
        <w:tab/>
        <w:tab/>
        <w:tab/>
        <w:t xml:space="preserve">          1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n to my death to fall* one passionate tea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, lords, that you may crown my innocen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your* best thoughts, that you may henceforth know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are the same in heart we seem in show,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And though I quit my soul of all such sin, </w:t>
        <w:tab/>
        <w:tab/>
        <w:t xml:space="preserve">  </w:t>
      </w:r>
      <w:r>
        <w:rPr>
          <w:rFonts w:cs="Arial" w:ascii="Arial" w:hAnsi="Arial"/>
          <w:i/>
          <w:sz w:val="24"/>
        </w:rPr>
        <w:t>The lords whisper*</w:t>
      </w:r>
      <w:r>
        <w:rPr>
          <w:rFonts w:cs="Arial" w:ascii="Arial" w:hAnsi="Arial"/>
          <w:sz w:val="24"/>
        </w:rPr>
        <w:tab/>
        <w:t xml:space="preserve">          1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’ll not debar my body punishment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all the world learn of a Roman dam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prize her life less than her honoured fame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Kills herself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ucre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rec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Wif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Lady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She hath slain herself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, see yet, lords, if there be hope of life.</w:t>
        <w:tab/>
        <w:tab/>
        <w:tab/>
        <w:tab/>
        <w:tab/>
        <w:t xml:space="preserve">          1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Bru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e's dead: then turn your funeral tears to fi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dignation; let us now redeem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misspent time, and overtake our slot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hostile expedition.  This, great lord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bloody knife, on which her chaste blood flowed, </w:t>
        <w:tab/>
        <w:tab/>
        <w:tab/>
        <w:tab/>
        <w:t xml:space="preserve">          1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ll not from Brutus till some strange reveng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 on the heads of Tarquin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's the tim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call their pride to comp*.  Brutus, lead on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’ll follow thee to their confusio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Jove, we will: the sprightful* youth of Rome, </w:t>
        <w:tab/>
        <w:t>*spirited</w:t>
        <w:tab/>
        <w:tab/>
        <w:t xml:space="preserve">          155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icked up in plumèd harness, shall atte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arch of Brutus, whom we here creat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ur general against the Tarquin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it so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embrace it.  Now to stir the wrath of Rome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, Collatine and good Lucretius, </w:t>
        <w:tab/>
        <w:tab/>
        <w:tab/>
        <w:tab/>
        <w:tab/>
        <w:tab/>
        <w:t xml:space="preserve">          1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eyes yet drowned in tears, bear that chaste bod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o the market-place; that horrid objec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kindle them with a most just reveng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ee the father and the husband mour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'er this chaste dame, that have so well deserved </w:t>
        <w:tab/>
        <w:tab/>
        <w:tab/>
        <w:tab/>
        <w:t xml:space="preserve">          1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Rome and them; then to infer the prid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rongs and the perpetual tyrann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all the Tarquins, Servius Tullius’ deat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his unnatural usage by that monste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llia the Queen; all these shall well concur</w:t>
        <w:tab/>
        <w:tab/>
        <w:tab/>
        <w:tab/>
        <w:tab/>
        <w:t xml:space="preserve">          1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 combined reveng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Bru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rece, thy death we’ll mourn in glittering arm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plumèd casks: some* bear that reverend load,   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to the Forum, where our force shall mee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et upon the palace, and expel </w:t>
        <w:tab/>
        <w:tab/>
        <w:tab/>
        <w:tab/>
        <w:tab/>
        <w:tab/>
        <w:t xml:space="preserve">          1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viperous brood from Rome: I know the peopl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ll gladly embrace our fortunes.  Scevola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o you and muster powers in Brutus’ na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erius, you assist him instantl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o the mazed* people freely speak </w:t>
        <w:tab/>
        <w:tab/>
        <w:tab/>
        <w:tab/>
        <w:tab/>
        <w:tab/>
        <w:t xml:space="preserve">          1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ause of this concours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go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xeunt Valerius &amp; Scevola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you dear lords, whose speechless grief is boundles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rn all your tears, with ours, to wrath and rag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earts of all the Tarquins shall weep blood </w:t>
        <w:tab/>
        <w:tab/>
        <w:tab/>
        <w:tab/>
        <w:t xml:space="preserve">          1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the funeral hearse, with whose chaste bod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nour your arms, and to th'assembled peopl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close her innocent wounds.  Gramercies, lord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great shout and a flourish with drums and trumpet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universal shout tells me their word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gracious with the people, and their troops </w:t>
        <w:tab/>
        <w:tab/>
        <w:tab/>
        <w:tab/>
        <w:tab/>
        <w:t xml:space="preserve">          1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ready embattled, and expect but 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lead them on*.  Jove give our fortunes speed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’ll murder murder, and base rape shall ble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Exeunt</w:t>
      </w:r>
      <w:r>
        <w:rPr>
          <w:rFonts w:cs="Arial" w:ascii="Arial" w:hAnsi="Arial"/>
          <w:sz w:val="24"/>
        </w:rPr>
        <w:t xml:space="preserve">]*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NE 20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arum: enter in the fight Tarquin and Tullia flying, pursued by Brutus,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nd the Romans march with drum and colours.  Porsenna, Aruns,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, Tarquin; and Tullia meets and joins with them: to them Brutu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nd the Romans with drum and soldiers; they make a stand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Bru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n thus far, tyrant, have we dogged thy step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ighting thy queen and thee* with horrid stee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dged in the safety of Porsenna’s arm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, traitor Brutus, we dare front thy prid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senna, thou’rt unworthy of a sceptre, </w:t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helter pride, lust, rape, and tyrann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at proud prince and his confederate peer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itors to heaven, to Tarquin, Rome and us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ason to kings doth stretch even to the god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ose high gods that take great Rome in charge </w:t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punish your rebellio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devil Sextus, speak not thou of god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cast those false and feignèd eyes to heave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se rape the furies must torment in hell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Lucrece, Lucrec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 chaste blood still cries</w:t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vengeance to the ethereal deiti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 'twas a foul deed, Sextus. 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hy sham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be eternal and outlive her fa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y Sextus loved her - was she not a woman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and perhaps was willing to be forced. </w:t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t you, being private subjects, dare to ri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’s loud alarum ‘gainst your potent king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orsenn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utus, therein thou dost forget thyself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wrong'st the glory of thine ancestors,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ining thy blood with treaso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scan, know </w:t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nsul Brutus is their powerful fo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l Tarqui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ul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, consul: and the powerful hand of Ro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sps his imperial* sword; the name of ki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yrant Tarquins have made odious </w:t>
        <w:tab/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to this nation and the general kne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is our warlike people now low bend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royal Brutus, where the king’s name ends. </w:t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, Sextus, where's the oracle?  When I kiss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mother earth it plainly did foretell </w:t>
        <w:tab/>
        <w:tab/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noble virtues did* thy sin exceed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utus should sway, and lust-burned Tarquin ble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shall the blood of Servius fall as heav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 huge mountain on your tyrant head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’erwhelming all your glor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llia's guilt </w:t>
        <w:tab/>
        <w:tab/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be by us revenged, that in her prid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blood paternal her rough coach-wheels dy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tyrannies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de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my Lucrece’ fate,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all be swallowed in this hostile hat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omulus! thou that first reared yon walls </w:t>
        <w:tab/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sight of which we stand, in thy soft bosom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 hanged* the nest in which the Tarquins build; </w:t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in* the branches of thy lofty spir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quin shall perch, or where he once hath stoo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s high built eyrie shall be drowned in blood! </w:t>
        <w:tab/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arum then!  Brutus, by heaven I vow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sword shall prove thou ne’er wast mad till now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xtus, my madness with your lives expire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y sensual eyes are fixed upon that wa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ne’er shall enter; Rome confines you all. </w:t>
        <w:tab/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orsenn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harge then!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arquin</w:t>
      </w:r>
    </w:p>
    <w:p>
      <w:pPr>
        <w:pStyle w:val="PlainText"/>
        <w:spacing w:lineRule="auto" w:line="276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ve and Tarquin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we cr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* Brutus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rece, fame* and victory!</w:t>
      </w:r>
    </w:p>
    <w:p>
      <w:pPr>
        <w:pStyle w:val="PlainText"/>
        <w:spacing w:lineRule="auto" w:line="276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larum: the Romans are beaten off.*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ENE 21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  <w:lang w:val="en-GB"/>
        </w:rPr>
        <w:t xml:space="preserve">Alarum: enter Brutus, Horatius Valerius, </w:t>
      </w:r>
      <w:r>
        <w:rPr>
          <w:rFonts w:cs="Arial" w:ascii="Arial" w:hAnsi="Arial"/>
          <w:i/>
          <w:sz w:val="24"/>
        </w:rPr>
        <w:t>Scevola, Lucretius and Collatine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Jovial hand, hold up thy sceptre hig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let not justice be oppressed with prid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you Penates,* leave not Rome and 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asped in the purple hands of death and ruin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arquins have the best. </w:t>
        <w:tab/>
        <w:tab/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 stand: my foot is fixed upon this bridg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ber, thy archèd streams shall be changed crimso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Roman blood before I budge from henc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utus, retire: for if thou enter Ro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are all lost*.  Stand not on valour now, </w:t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save thy people; let's survive this da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try the fortunes of another fiel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eak down the bridge, lest the pursuing enem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er with us and take the spoil of Ro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break* behind me: for, by heaven, I’ll grow </w:t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root my foot as deep as to the cent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fore I leave this passag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, you’re mad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oe comes on, and we in trifling he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zard our self and peopl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ve them all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make Rome stand, Horatius here will fall. </w:t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would not lose thee, do not breast* thyself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'Gainst* thousands; if thou front'st* them, thou art ringed* </w:t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million swords and darts, and we behi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t break the bridge of Tiber to save Ro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fore thee, infinite gaze on thy face </w:t>
        <w:tab/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menace death; the raging streams of Tiber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at thy back to swallow the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ire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make Rome live, ‘tis death that I desi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farewell, dead Horatius!  Think in 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universal arm of potent Rome </w:t>
        <w:tab/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kes his last leave of thee in this embrace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l embrace him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Horati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rewe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l </w:t>
      </w:r>
    </w:p>
    <w:p>
      <w:pPr>
        <w:pStyle w:val="PlainText"/>
        <w:spacing w:lineRule="auto" w:line="276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ewe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hese arches all must dow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interdict* their passage through* the town.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Exeunt</w:t>
      </w:r>
      <w:r>
        <w:rPr>
          <w:rFonts w:cs="Arial" w:ascii="Arial" w:hAnsi="Arial"/>
          <w:sz w:val="24"/>
        </w:rPr>
        <w:t xml:space="preserve"> [</w:t>
      </w:r>
      <w:r>
        <w:rPr>
          <w:rFonts w:cs="Arial" w:ascii="Arial" w:hAnsi="Arial"/>
          <w:i/>
          <w:sz w:val="24"/>
        </w:rPr>
        <w:t>all but Horatius</w:t>
      </w:r>
      <w:r>
        <w:rPr>
          <w:rFonts w:cs="Arial" w:ascii="Arial" w:hAnsi="Arial"/>
          <w:sz w:val="24"/>
        </w:rPr>
        <w:t xml:space="preserve">]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arum. Enter Tarquin, Porsenna, and Aruns with their pikes 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argeters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er, enter, enter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noise of knocking down the bridge, within.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ft, Tarquin! See a bulwark* to the bridge</w:t>
        <w:tab/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first must pass; the man that enters her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t make his passage through Horatius’ breas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e, with this target* do I buckler* Rome, </w:t>
        <w:tab/>
        <w:tab/>
        <w:t>*see notes to lines 33 SD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ith this sword defy the puissant arm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wo great king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orsenna 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e man to face an host! </w:t>
        <w:tab/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rge, soldiers! of full forty thousand Roma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’s but one daring hand against your hos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keep you from the sack or spoil of Ro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rge, charg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>Aruns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Upon them, soldiers! </w:t>
        <w:tab/>
        <w:tab/>
        <w:tab/>
        <w:tab/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               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  <w:lang w:val="en-GB"/>
        </w:rPr>
        <w:t xml:space="preserve">Alarum.  </w:t>
      </w:r>
      <w:r>
        <w:rPr>
          <w:rFonts w:cs="Arial" w:ascii="Arial" w:hAnsi="Arial"/>
          <w:i/>
          <w:sz w:val="24"/>
        </w:rPr>
        <w:t>Enter in several places, Sextus and Valerius above*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wards, slaves, and vassals! what, not enter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 it for this you placed my regimen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a hill, to be the sad spectator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 xml:space="preserve">Of such a general cowardice?  </w:t>
      </w:r>
      <w:r>
        <w:rPr>
          <w:rFonts w:cs="Arial" w:ascii="Arial" w:hAnsi="Arial"/>
          <w:sz w:val="24"/>
          <w:lang w:val="fr-FR"/>
        </w:rPr>
        <w:t xml:space="preserve">Tarquin, Aruns,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Porsenna, soldiers, pass Horatius quickly, </w:t>
        <w:tab/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ey behind him will devolve* the bridg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raging Tiber that's impassabl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r host must swim before you conquer Ro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 stand, Horatius: bear but one brunt* mor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arched bridge* shall sink upon his* piles, </w:t>
        <w:tab/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 his fall lift thy renown to heave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 enter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ar Horatius, yet st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ave a million by one powerful hand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arum, and the falling of the bridge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and a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rge, charge, charge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generate slaves, the bridge is fallen!  Rome's lost! </w:t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er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atius, thou art stronger than their host*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y strength is valour*, theirs are idle braves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save thyself, and leap into the wave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senna, Tarquin, now wade past your depth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enter Rome. I feel my body sink </w:t>
        <w:tab/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neath my ponderous weight. Rome is preserved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now farewell; for he that follows 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t search the bottom of this raging stream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e, with thy golden wings renown my crest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iber, take me on thy silver breast. </w:t>
        <w:tab/>
        <w:tab/>
        <w:tab/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 xml:space="preserve">Exit 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also Valerius</w:t>
      </w:r>
      <w:r>
        <w:rPr>
          <w:rFonts w:cs="Arial" w:ascii="Arial" w:hAnsi="Arial"/>
          <w:sz w:val="24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orsenn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's leaped off from the bridge and drowned himself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are deceived; his spirit soars too hig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be choked in with the base elemen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water – lo! he swims armed as he wa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lst all the army have discharged their arrows, </w:t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which the shield upon his back sticks fu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hout and flourish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hark, the shout of all the multitud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welcomes him a-land; Horatius’ fa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th checked our armies with a general sha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come, tomorrow’s fortune must restore </w:t>
        <w:tab/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scandal*, which I of the gods implo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rsenn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we must find another time, fair princ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scourge these people, and revenge your wrong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is night I’ll betake me to my ten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Exit</w:t>
      </w:r>
      <w:r>
        <w:rPr>
          <w:rFonts w:cs="Arial" w:ascii="Arial" w:hAnsi="Arial"/>
          <w:sz w:val="24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e to ours: tomorrow we'll renown* </w:t>
        <w:tab/>
        <w:tab/>
        <w:tab/>
        <w:tab/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army with the spoil of this rich town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Exit Tarquin cum suis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SCENE 22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A table and lights in</w:t>
      </w:r>
      <w:r>
        <w:rPr>
          <w:rFonts w:cs="Arial" w:ascii="Arial" w:hAnsi="Arial"/>
          <w:sz w:val="24"/>
        </w:rPr>
        <w:t xml:space="preserve"> [</w:t>
      </w:r>
      <w:r>
        <w:rPr>
          <w:rFonts w:cs="Arial" w:ascii="Arial" w:hAnsi="Arial"/>
          <w:i/>
          <w:sz w:val="24"/>
        </w:rPr>
        <w:t>Porsenna’s</w:t>
      </w:r>
      <w:r>
        <w:rPr>
          <w:rFonts w:cs="Arial" w:ascii="Arial" w:hAnsi="Arial"/>
          <w:sz w:val="24"/>
        </w:rPr>
        <w:t xml:space="preserve">] </w:t>
      </w:r>
      <w:r>
        <w:rPr>
          <w:rFonts w:cs="Arial" w:ascii="Arial" w:hAnsi="Arial"/>
          <w:i/>
          <w:sz w:val="24"/>
        </w:rPr>
        <w:t>tent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Enter </w:t>
      </w:r>
      <w:r>
        <w:rPr>
          <w:rFonts w:cs="Arial" w:ascii="Arial" w:hAnsi="Arial"/>
          <w:sz w:val="24"/>
          <w:lang w:val="en-GB"/>
        </w:rPr>
        <w:t xml:space="preserve">[Porsenna and </w:t>
      </w:r>
      <w:r>
        <w:rPr>
          <w:rFonts w:cs="Arial" w:ascii="Arial" w:hAnsi="Arial"/>
          <w:i/>
          <w:sz w:val="24"/>
          <w:lang w:val="en-GB"/>
        </w:rPr>
        <w:t>Porsenna’s</w:t>
      </w:r>
      <w:r>
        <w:rPr>
          <w:rFonts w:cs="Arial" w:ascii="Arial" w:hAnsi="Arial"/>
          <w:sz w:val="24"/>
          <w:lang w:val="en-GB"/>
        </w:rPr>
        <w:t xml:space="preserve">] </w:t>
      </w:r>
      <w:r>
        <w:rPr>
          <w:rFonts w:cs="Arial" w:ascii="Arial" w:hAnsi="Arial"/>
          <w:i/>
          <w:sz w:val="24"/>
          <w:lang w:val="en-GB"/>
        </w:rPr>
        <w:t xml:space="preserve">Secretary 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orsenn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r secretary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cretar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or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orsenn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and lights and torches in our tent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soldiers with torche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let a guard engirt our safety roun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lst we debate of military business: </w:t>
        <w:tab/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, sit and let's consul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Scevola disguised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Aside</w:t>
      </w:r>
      <w:r>
        <w:rPr>
          <w:rFonts w:cs="Arial" w:ascii="Arial" w:hAnsi="Arial"/>
          <w:sz w:val="24"/>
        </w:rPr>
        <w:t xml:space="preserve">] Horatius, famous for defending Rome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we ha’ done naught worthy Scevola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r a Roman; I in this disguis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passed the army and the puissant guard </w:t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King Porsenna; this should be his tent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 good time, now fate direct my strengt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ainst a king, to free great Rome at lengt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Stabs the Secretary in mistake for Porsenna</w:t>
      </w:r>
      <w:r>
        <w:rPr>
          <w:rFonts w:cs="Arial" w:ascii="Arial" w:hAnsi="Arial"/>
          <w:sz w:val="24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Secretary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I am slain! treason, treason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Porsenna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llain! what hast thou done? </w:t>
        <w:tab/>
        <w:tab/>
        <w:tab/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Why, slain the king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orsenn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king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senna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orsenn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senna lives to see thee torturè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plagues more devilish than the pains* of hell. </w:t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Scevola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too rash Mutius, hast thou missed thy aim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thou base hand that didst direct my poniard*</w:t>
        <w:tab/>
        <w:tab/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ainst a peasant’s breast  - behold, thy erro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I will punish: I will give thee freel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to the fire, nor will I wear a limb, </w:t>
        <w:tab/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with such rashness shall offend his lor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Thrusts his hand into the fire</w:t>
      </w:r>
      <w:r>
        <w:rPr>
          <w:rFonts w:cs="Arial" w:ascii="Arial" w:hAnsi="Arial"/>
          <w:sz w:val="24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orsenn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will the madman do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senna, so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nish my hand thus, for not killing the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ree hundred noble lads beside myself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vowed to all the gods that patron Rome </w:t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y ruin for supporting tyranny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ough I fail, expect yet every hou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some strange fate thy fortunes will devou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orsenn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y, Roman, we admire thy constanc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corn of fortune: go, return to Rome - </w:t>
        <w:tab/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give thee life - and say, the king Porsenna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se life thou seek'st, is in* this honorabl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s freely - guard him to the walls of Rome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ere we not so much engaged to Tarqui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ould not lift a hand against that nation</w:t>
        <w:tab/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breeds such noble spirit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ll, I go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for revenge take life e'en of* my fo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Exit Scevola</w:t>
      </w:r>
      <w:r>
        <w:rPr>
          <w:rFonts w:cs="Arial" w:ascii="Arial" w:hAnsi="Arial"/>
          <w:sz w:val="24"/>
        </w:rPr>
        <w:t>]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orsenn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duct him safely.  What, three hundred gallant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orn to our death, and all resolved like him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’ll prove for* Tarquin; if they* fail our hopes*, </w:t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ace shall be made with Rome.  But first our secretar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have his rights of funeral; then our shiel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must address next for tomorrow’s field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Exi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SCENE 23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 xml:space="preserve">Enter Brutus, Horatius, Valerius, Collatine, Lucretius marching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thee we are consul, and still govern Rom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ch but for thee, had been despoiled and ta’e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de a confusèd heap of men and ston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imming in blood and slaughter; dear Horatiu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y noble picture shall be carved in brass, </w:t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fixed for thy perpetual memor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our high Capito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eat consul, thank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leaving this, let’s march out of the cit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once more bid them battle on the plain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day my soul divines we shall live free </w:t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all the furious Tarquins: but where’s Scevola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see not him toda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Scevola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cevol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 Lords, behold me handless as you se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ause: I missed Porsenna in his tent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 his stead killed but his secretary. </w:t>
        <w:tab/>
        <w:tab/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ovèd King, when he beheld me punis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rash mistake with loss of my right han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begged, and almost scorned*, he gave me lif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ch I had then refused, but in desire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‘venge fair Lucrece’ rape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oft alarum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ar Scevola, </w:t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hast exceeded us in our resolv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will the Tarquins give us present battle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may ye hear: the skirmish is begu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ready ‘twixt the hors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, noble consu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ad our main battle* o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Jove, this day </w:t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lance our cause, and let her innocent bloo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roy the heads of all the Tarquins; see this day*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her cause do we consecrate our liv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n defence of justice now march o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ear their martial music: be our shock </w:t>
        <w:tab/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terrible as are the meeting cloud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break in thunder; yet our hopes are fai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is rough charge shall all our hopes repai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xeun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CENE 24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Alarum, battle within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Porsenna and Arun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rsenn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 grow our lofty plumes unflagged* with bloo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yet sweet pleasure wantons in the air*: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goes the battle, Arun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Tis even balance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interchanged with Brutus, hand to hand; </w:t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angerous encounter; both are wound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had not the rude press divided u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e had dropped down to eart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orsenna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 xml:space="preserve">Twas bravely fought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aw the King your father free his perso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thousand Romans that begirt his state, </w:t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 flying arrows thick as atoms sung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out  his ear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ope a glorious da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, Tuscan king, let's on them!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arum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Horatius and Valeriu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uns, stay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sword that late did drink the consul’s blood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st with keen fang tire* upon my flesh, </w:t>
        <w:tab/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this on thin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uns 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t spared the consul’s lif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end thy days in a more glorious strif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stand against thee, Tuscan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orsenna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for the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Horati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re’er I find a Tarquin, he's for 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arum, fight. Aruns slain*, Porsenna expulsed*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arum: enter Tarquin with an arrow in his breast; Tullia with him,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ursued by </w:t>
      </w:r>
      <w:r>
        <w:rPr>
          <w:rFonts w:cs="Arial" w:ascii="Arial" w:hAnsi="Arial"/>
          <w:i/>
          <w:sz w:val="24"/>
          <w:lang w:val="en-GB"/>
        </w:rPr>
        <w:t xml:space="preserve">Collatine, Lucretius, Scevola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  <w:t xml:space="preserve">Tarqu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r Tullia, leave me; save thyself by flight, </w:t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mine* is desperate; behold, I am wound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ven to the death.  There stays within my ten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wingèd jennet - mount his back and fly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ve to revenge my death, since I must di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d I the heart to tread upon the bulk </w:t>
        <w:tab/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my dead father, and to see him slaughtere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ly for the* love of Tarquin and a cr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hall I fear death more than loss of both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, this is Tullia's fame; rather than fl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Tarquin, 'mongst a thousand swords she’ll die. </w:t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l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w them to pieces bot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Tullia sav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o’er my caitiff head those meteors* wav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Tullia yield the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ield me*, cuckold, no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rcy I scorn; let me the danger know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n them, then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's bring them to their fate, </w:t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let them perish in the people’s hat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ulli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ar not - I’ll back thee, husband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arquin </w:t>
      </w:r>
    </w:p>
    <w:p>
      <w:pPr>
        <w:pStyle w:val="PlainText"/>
        <w:spacing w:lineRule="auto" w:line="276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for the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weet were the hand that this charged* soul could fre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fe I despise; let noble Sextus sta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avenge our death.  Even till these vitals* end, </w:t>
        <w:tab/>
        <w:tab/>
        <w:tab/>
        <w:tab/>
        <w:tab/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orning my own, thy life will I defe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Tullia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I’ll, sweet Tarquin, to my power guard thine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 on, ye slaves, and make this earth divine*!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arum; Tarquin and Tullia slain*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Alarum;</w:t>
      </w:r>
      <w:r>
        <w:rPr>
          <w:rFonts w:cs="Arial" w:ascii="Arial" w:hAnsi="Arial"/>
          <w:sz w:val="24"/>
        </w:rPr>
        <w:t xml:space="preserve"> [</w:t>
      </w:r>
      <w:r>
        <w:rPr>
          <w:rFonts w:cs="Arial" w:ascii="Arial" w:hAnsi="Arial"/>
          <w:i/>
          <w:sz w:val="24"/>
        </w:rPr>
        <w:t>enter</w:t>
      </w:r>
      <w:r>
        <w:rPr>
          <w:rFonts w:cs="Arial" w:ascii="Arial" w:hAnsi="Arial"/>
          <w:sz w:val="24"/>
        </w:rPr>
        <w:t xml:space="preserve">] </w:t>
      </w:r>
      <w:r>
        <w:rPr>
          <w:rFonts w:cs="Arial" w:ascii="Arial" w:hAnsi="Arial"/>
          <w:i/>
          <w:sz w:val="24"/>
        </w:rPr>
        <w:t xml:space="preserve">Brutus all bloody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uns, this crimson favour*, for thy sak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’ll wear upon my forehead masked with blood, </w:t>
        <w:tab/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ll all the moisture in the Tarquins’ vein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 spilt upon the earth, and leave thy bod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dry as the parched summer, burnt and scorch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th the canicular* stars.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uns lies dead, </w:t>
        <w:tab/>
        <w:tab/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this bright sword that towered about his head. </w:t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ee, great Consul, where the pride of Rom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es sunk and falle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sides him lies the quee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gled and hewn amongst the Roman soldier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ft up their slaughtered bodies; help to rear them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ainst this hill in view of all the camp.</w:t>
        <w:tab/>
        <w:tab/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fight will be a terror to the fo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make them yield or fl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where's the ravishe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jurious Sextus, that we see not him?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hort Alarum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nter Sextu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rough broken spears, cracked swords, unbowelled steed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awed armours, mangled limbs, and battered casques, </w:t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nee-deep in blood, I ha’ pierced the Roman hos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be my father’s rescu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Horati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'Tis too lat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s mounting pride's sunk in the people’s hat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father, mother, brother!  Fortune, now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do defy thee; I expose myself </w:t>
        <w:tab/>
        <w:tab/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horrid danger; safety I despis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dare the worst of peril; I am boun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till this pile of flesh* be all one wound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girt him, lords, this is the ravishe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re's no revenge for Lucrece till he fall. </w:t>
        <w:tab/>
        <w:tab/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ase Sextus then!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xtus defies you all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et will you give me language ere I di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y o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Sex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'Tis not for mercy, for I scorn that lif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's given by any; and, the more to add </w:t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your immense unmeasurable hat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was the spur unto my father’s prid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'Twas I that awed the princes of the land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made thee, Brutus, mad, these discontent;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ravished the chaste Lucrece; Sextus, I; </w:t>
        <w:tab/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y daughter, and thy wife*; Brutus, thy cousin; </w:t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ied indeed to all; 'twas for* my rape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 constant hand ripped up her innocent breast: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'Twas Sextus did all this.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ch I’ll reveng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orati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ave that to 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Lucretius 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ld as I am, I’ll do’t. </w:t>
        <w:tab/>
        <w:tab/>
        <w:tab/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cevol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one hand left yet, of strength enough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kill a ravishe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Sextus</w:t>
      </w:r>
    </w:p>
    <w:p>
      <w:pPr>
        <w:pStyle w:val="PlainText"/>
        <w:spacing w:lineRule="auto" w:line="276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e all at once, ay, all -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t hear me, Brutus, thou art honourable,*</w:t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my words tend to thee: my father di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many hands; what's he ‘mongst you can challenge </w:t>
        <w:tab/>
        <w:tab/>
        <w:tab/>
        <w:tab/>
        <w:t>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least, ay, smallest honour in his death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I be killed among this hostile throng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oorest snaky* soldier well may claim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much renown in noble Sextus’ death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Brutus, thou, or thou, Horatius: </w:t>
        <w:tab/>
        <w:tab/>
        <w:tab/>
        <w:tab/>
        <w:tab/>
        <w:tab/>
        <w:tab/>
        <w:t>9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am to die, and more than die I cannot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 not your selves of honour in my death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the two mightiest spirits of Greece and Tro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gged for the mast’ry, Hector and Achille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d puissant Hector by Achilles’ hand </w:t>
        <w:tab/>
        <w:tab/>
        <w:tab/>
        <w:tab/>
        <w:tab/>
        <w:tab/>
        <w:t xml:space="preserve">          10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d in single monomachy*, Achilles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d been the worthy; but, being slain by odds,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oorest Myrmidon had as much honour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faint* Achilles in the Trojan’s death*. </w:t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Brutus</w:t>
      </w:r>
      <w:r>
        <w:rPr>
          <w:rFonts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dst thou not done a deed so execrable </w:t>
        <w:tab/>
        <w:tab/>
        <w:tab/>
        <w:tab/>
        <w:tab/>
        <w:t xml:space="preserve">          10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gods and men abhor, I’d love thee, Sextu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hug thee for this challenge breathed so freely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hold, I stand for Rome as general*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of the Tarquins dost alone surviv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ead of all these garboils*, the chief actor </w:t>
        <w:tab/>
        <w:tab/>
        <w:tab/>
        <w:tab/>
        <w:tab/>
        <w:t xml:space="preserve">          1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that black sin, which we chastise by arms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ve Romans, with your bright swords be our lists,*</w:t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ring us in*; none dare to offend the prince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the least touch, lest he incur our wrath; </w:t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honour do your Consul, that his hand  </w:t>
        <w:tab/>
        <w:tab/>
        <w:tab/>
        <w:tab/>
        <w:tab/>
        <w:t xml:space="preserve">         115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y punish this arch-mischief, that the time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cceeding may of Brutus thus much tell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y him, pride, lust, and all the Tarquins fell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ravish Lucrece, cuckold Collatin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pill the chastest blood that ever ran </w:t>
        <w:tab/>
        <w:tab/>
        <w:tab/>
        <w:tab/>
        <w:tab/>
        <w:t xml:space="preserve">          12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ny matron’s veins, repents me* no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 much as to ha’ wronged a gentlema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 noble as the consul in this strif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utus, be bold!  Thou fights with one scorns lif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thou with one that less than his renown </w:t>
        <w:tab/>
        <w:tab/>
        <w:tab/>
        <w:tab/>
        <w:tab/>
        <w:t xml:space="preserve">          1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zeth his blood, or Rome's imperial crown*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arum; a fierce fight with sword and target; then, after, pause and breath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Brutus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xtus, stand fair: much honour shall I win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revenge Lucrece, and chastise thy si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Sext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repent nothing, may I live or di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gh my blood fall, my spirit shall mount on high. </w:t>
        <w:tab/>
        <w:tab/>
        <w:tab/>
        <w:tab/>
        <w:t xml:space="preserve">         13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larum; fight with single swords, and being deadly wounded and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anting for breath, making a stroke at each, together with their gauntlets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they fall</w:t>
      </w:r>
      <w:r>
        <w:rPr>
          <w:rFonts w:cs="Arial" w:ascii="Arial" w:hAnsi="Arial"/>
          <w:sz w:val="24"/>
        </w:rPr>
        <w:t xml:space="preserve"> *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Horat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th slain!  O noble Brutus, this thy fame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after ages shall survive; thy bod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have a fair and gorgeous sepulchr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whom the matrons shall in funeral black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urn twelve sad moons; thou that first governed Rome, </w:t>
        <w:tab/>
        <w:tab/>
        <w:tab/>
        <w:t xml:space="preserve">          13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swayed the people by a Consul’s nam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se bodies of the Tarquins we’ll commi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to the funeral pile.  You, Collatin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succeed Brutus in the Consul’s plac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om with this laurel-wreath* we here create*. </w:t>
        <w:tab/>
        <w:tab/>
        <w:tab/>
        <w:tab/>
        <w:tab/>
        <w:t xml:space="preserve">          140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Crown him with a laurel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ch is the people’s voice; accept it, the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llatine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do, and may our power so just appear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me may have peace, both with our love and fear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 soft, what march is this?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Flourish; [Enter] Porsenna. Drum; Collatine* and Soldiers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orsenna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uscan king, seeing the Tarquins slain, </w:t>
        <w:tab/>
        <w:tab/>
        <w:tab/>
        <w:tab/>
        <w:tab/>
        <w:t xml:space="preserve">          1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armed and battled offers peace to Rome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confirm which, we’ll give you present hostag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you deny, we’ll stand upon our guard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by the force of arms maintain our ow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Valerius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ter so much effusion and large waste </w:t>
        <w:tab/>
        <w:tab/>
        <w:tab/>
        <w:tab/>
        <w:tab/>
        <w:tab/>
        <w:t xml:space="preserve">          15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 Roman blood, the name of peace is welcome: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 of the Tarquins none remain in Rom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Lucrece’ rape is now revenged at full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'Twere good to entertain Porsenna's leagu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llatine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senna we embrace, whose royal presence </w:t>
        <w:tab/>
        <w:tab/>
        <w:tab/>
        <w:tab/>
        <w:tab/>
        <w:t xml:space="preserve">          1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all grace the Consul to the funeral pil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h on to Rome, love be our guard and guid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t hath in us, ‘venged rape, and punished pride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xeunt 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ck matter </w:t>
      </w:r>
    </w:p>
    <w:p>
      <w:pPr>
        <w:pStyle w:val="PlainText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Reader.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cause we would not that any man’s expectation should be deceived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ample printing of this book: lo, gentle reader, we have insert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se few songs, which were added by the stranger that lately* acted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erius his part, in form following: </w:t>
        <w:tab/>
        <w:tab/>
        <w:tab/>
        <w:tab/>
        <w:tab/>
        <w:tab/>
        <w:tab/>
        <w:t>5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i/>
          <w:sz w:val="24"/>
        </w:rPr>
        <w:t>The Cries of Rome</w:t>
      </w:r>
      <w:r>
        <w:rPr>
          <w:rFonts w:cs="Arial" w:ascii="Arial" w:hAnsi="Arial"/>
          <w:sz w:val="24"/>
        </w:rPr>
        <w:t xml:space="preserve">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 fair t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they go up street, and then they go dow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und and sound, all of a colou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y a very fine marking stone*, marking stone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und and sound, all of a colour, </w:t>
        <w:tab/>
        <w:tab/>
        <w:tab/>
        <w:tab/>
        <w:tab/>
        <w:tab/>
        <w:tab/>
        <w:tab/>
        <w:t>1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y a very fine marking stone, a very very fine!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’s fair t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they go up street, and then they go down.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ead and---meat---bread---and meat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e---ten---der---mercy of God </w:t>
        <w:tab/>
        <w:tab/>
        <w:tab/>
        <w:tab/>
        <w:tab/>
        <w:tab/>
        <w:tab/>
        <w:t>1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the poor pris---ners of Newgat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ur-score and ten---poor---prisoners.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’s fair t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they go up street, and then they go down.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t---salt---white Wor---stershire salt! </w:t>
        <w:tab/>
        <w:tab/>
        <w:tab/>
        <w:tab/>
        <w:tab/>
        <w:tab/>
        <w:tab/>
        <w:t>20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’s fair t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they go up street, and then they go dow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y a very fine mouse trap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a tormentor for your fleas!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 fair town, </w:t>
        <w:tab/>
        <w:tab/>
        <w:tab/>
        <w:tab/>
        <w:tab/>
        <w:tab/>
        <w:tab/>
        <w:t>2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they go up street, and then they go dow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tchen-stuff maids!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’s fair t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they go up street, and then they go dow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’ you any wood to cleave?</w:t>
        <w:tab/>
        <w:tab/>
        <w:tab/>
        <w:tab/>
        <w:tab/>
        <w:tab/>
        <w:tab/>
        <w:tab/>
        <w:t>30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’s fair t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they go up street, and then they go dow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’ white radish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te hard lettuc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e young onions!</w:t>
        <w:tab/>
        <w:tab/>
        <w:tab/>
        <w:tab/>
        <w:tab/>
        <w:tab/>
        <w:tab/>
        <w:tab/>
        <w:tab/>
        <w:t>35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’s fair t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they go up street, and then they go dow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ha’ rock-sampier*, rock-sampier!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’s fair town, </w:t>
      </w:r>
    </w:p>
    <w:p>
      <w:pPr>
        <w:pStyle w:val="PlainText"/>
        <w:spacing w:lineRule="auto" w:line="276"/>
        <w:rPr/>
      </w:pPr>
      <w:r>
        <w:rPr>
          <w:rFonts w:cs="Arial" w:ascii="Arial" w:hAnsi="Arial"/>
          <w:sz w:val="24"/>
        </w:rPr>
        <w:t>First they go up street, and then they go down.</w:t>
        <w:tab/>
        <w:tab/>
        <w:tab/>
        <w:tab/>
        <w:tab/>
        <w:tab/>
      </w:r>
      <w:r>
        <w:rPr>
          <w:rFonts w:cs="Arial" w:ascii="Arial" w:hAnsi="Arial"/>
          <w:sz w:val="24"/>
          <w:lang w:val="es-ES_tradnl"/>
        </w:rPr>
        <w:t>40</w:t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PlainText"/>
        <w:spacing w:lineRule="auto" w:line="276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Buy a mat, a mil-mat, *</w:t>
        <w:tab/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, a hassock for your pew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topple for a close stool*, </w:t>
        <w:tab/>
        <w:tab/>
        <w:tab/>
        <w:tab/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 a pesock* to thrust your feet in! </w:t>
        <w:tab/>
        <w:tab/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’s fair town, </w:t>
        <w:tab/>
        <w:tab/>
        <w:tab/>
        <w:tab/>
        <w:tab/>
        <w:tab/>
        <w:tab/>
        <w:t>4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they go up street, and then they go dow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ting, maids, whiting!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’s fair t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they go up street, and then they go dow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t fine oat-cakes, hot! </w:t>
        <w:tab/>
        <w:tab/>
        <w:tab/>
        <w:tab/>
        <w:tab/>
        <w:tab/>
        <w:tab/>
        <w:tab/>
        <w:tab/>
        <w:t>50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’s fair t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they go up street, and then they go dow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all-coals here!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’s fair t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they go up street, and then they go down. </w:t>
        <w:tab/>
        <w:tab/>
        <w:tab/>
        <w:tab/>
        <w:tab/>
        <w:tab/>
        <w:t>5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you buy any milk today?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’s fair t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they go up street, and then they go dow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nthorn and candle-light her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d, a light here! </w:t>
        <w:tab/>
        <w:tab/>
        <w:tab/>
        <w:tab/>
        <w:tab/>
        <w:tab/>
        <w:tab/>
        <w:tab/>
        <w:tab/>
        <w:tab/>
        <w:t>60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in Rome’s fair town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they go up street, and then they go down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e lies a company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very poor women,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dark dungeon, </w:t>
        <w:tab/>
        <w:tab/>
        <w:tab/>
        <w:tab/>
        <w:tab/>
        <w:tab/>
        <w:tab/>
        <w:tab/>
        <w:tab/>
        <w:t>6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ngry, cold and comfortles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ght and da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ty the poor women,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dark dungeon! </w:t>
      </w:r>
    </w:p>
    <w:p>
      <w:pPr>
        <w:pStyle w:val="PlainText"/>
        <w:spacing w:lineRule="auto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us go the cries where they do house them, </w:t>
        <w:tab/>
        <w:tab/>
        <w:tab/>
        <w:tab/>
        <w:tab/>
        <w:tab/>
        <w:t>7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rst they come to the grate, and then they go louse them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e second Song</w:t>
      </w:r>
    </w:p>
    <w:p>
      <w:pPr>
        <w:pStyle w:val="PlainText"/>
        <w:spacing w:lineRule="auto" w:line="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se, arise, my Juggie*, my Puggie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ise, get up, my dea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eather is cold, it blows, it snows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let me be lodged here. </w:t>
        <w:tab/>
        <w:tab/>
        <w:tab/>
        <w:tab/>
        <w:tab/>
        <w:tab/>
        <w:tab/>
        <w:tab/>
        <w:t>7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Juggie, my Puggie, my honey, my coney*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ove, my dove, my dea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oh, the weather is cold, it blows, it snows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oh, let me lodged he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gone, begone, my Willie, my Billie, </w:t>
        <w:tab/>
        <w:tab/>
        <w:tab/>
        <w:tab/>
        <w:tab/>
        <w:tab/>
        <w:tab/>
        <w:t>8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gone, begone, my dea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eather is warm, 'twill do thee no harm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can'st not be lodged he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Willy, my Billie, my honey, my cone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ove, my dove, my dear; </w:t>
        <w:tab/>
        <w:tab/>
        <w:tab/>
        <w:tab/>
        <w:tab/>
        <w:tab/>
        <w:tab/>
        <w:tab/>
        <w:t>8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oh, the weather is warm, 'twill do thee no harm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oh, thou canst not be lodged he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rewell, farewell, my Juggie, my Puggi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rewell, farewell, my dea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n will I begone from whence that I came, </w:t>
        <w:tab/>
        <w:tab/>
        <w:tab/>
        <w:tab/>
        <w:tab/>
        <w:tab/>
        <w:t>9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I cannot be lodged he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Juggie my Puggie, my honey, my coney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ove, my dove, my dea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oh, then will I be gone, from whence that I cam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oh, if I cannot be lodged here. </w:t>
        <w:tab/>
        <w:tab/>
        <w:tab/>
        <w:tab/>
        <w:tab/>
        <w:tab/>
        <w:tab/>
        <w:t>95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urn, return, my Willie, my Billi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turn, my dove and my dea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weather doth change, then seem not strang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ou shalt be lodged he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Willie, my Billie, my honey, my coney. </w:t>
        <w:tab/>
        <w:tab/>
        <w:tab/>
        <w:tab/>
        <w:tab/>
        <w:t xml:space="preserve">          100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y love, my dove, my dear;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oh, the weather doth change, then seem not strange,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, oh, and thou shalt be lodged here. </w:t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DejaVu Sans Mono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Hei;黑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Hei;黑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Hei;黑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Hei;黑体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Hei;黑体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SimHei;黑体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SimHei;黑体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SimHei;黑体" w:cs="Arial"/>
    </w:rPr>
  </w:style>
  <w:style w:type="character" w:styleId="TitleChar">
    <w:name w:val="Title Char"/>
    <w:basedOn w:val="DefaultParagraphFont"/>
    <w:qFormat/>
    <w:rPr>
      <w:rFonts w:ascii="Arial" w:hAnsi="Arial" w:eastAsia="SimHei;黑体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SimHei;黑体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basedOn w:val="DefaultParagraphFont"/>
    <w:qFormat/>
    <w:rPr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sz w:val="24"/>
      <w:szCs w:val="24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basedOn w:val="DefaultParagraphFont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bCs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SimHei;黑体" w:cs="Arial"/>
      <w:b/>
      <w:bCs/>
      <w:i/>
      <w:iCs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;DejaVu Sans Mono" w:hAnsi="Consolas;DejaVu Sans Mono" w:eastAsia="SimSun;宋体" w:cs="Consolas;DejaVu Sans Mon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Hei;黑体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SimHei;黑体" w:cs="Arial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ascii="Consolas;DejaVu Sans Mono" w:hAnsi="Consolas;DejaVu Sans Mono" w:cs="Consolas;DejaVu Sans Mono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34:00Z</dcterms:created>
  <dc:creator>Christopher R Bailey</dc:creator>
  <dc:description/>
  <dc:language>en-US</dc:language>
  <cp:lastModifiedBy>Chris</cp:lastModifiedBy>
  <dcterms:modified xsi:type="dcterms:W3CDTF">2010-01-01T13:10:00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886687</vt:r8>
  </property>
  <property fmtid="{D5CDD505-2E9C-101B-9397-08002B2CF9AE}" pid="3" name="_AuthorEmail">
    <vt:lpwstr>hwbcrb@exchange.shu.ac.uk</vt:lpwstr>
  </property>
  <property fmtid="{D5CDD505-2E9C-101B-9397-08002B2CF9AE}" pid="4" name="_AuthorEmailDisplayName">
    <vt:lpwstr>Bailey, Christopher R</vt:lpwstr>
  </property>
  <property fmtid="{D5CDD505-2E9C-101B-9397-08002B2CF9AE}" pid="5" name="_EmailSubject">
    <vt:lpwstr>Heywood text</vt:lpwstr>
  </property>
  <property fmtid="{D5CDD505-2E9C-101B-9397-08002B2CF9AE}" pid="6" name="_NewReviewCycle">
    <vt:lpwstr/>
  </property>
  <property fmtid="{D5CDD505-2E9C-101B-9397-08002B2CF9AE}" pid="7" name="_PreviousAdHocReviewCycleID">
    <vt:r8>-1153252515</vt:r8>
  </property>
</Properties>
</file>